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426" w:hanging="0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«Ленинаульская средняя общеобразовательная школа № 1  имени Героя Советского Союза Ханпаши 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</w:rPr>
        <w:tab/>
      </w:r>
      <w:r>
        <w:rPr>
          <w:b/>
          <w:sz w:val="28"/>
        </w:rPr>
        <w:t>_________Х.Н. Аскендерова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  <w:tab/>
        <w:t>от «____» _______ 2017г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Пр №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«Ленинаульская общеобразовательная школа№1 имени Героя Советского Союза Х.Нурадилов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 xml:space="preserve">и Уставом МКОУ  «Ленинаульская общеобразовательная школа№1 имени Героя Советского Союза Х.Нурадилов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31:00Z</dcterms:created>
  <dc:creator>хиля</dc:creator>
  <dc:description/>
  <dc:language>en-US</dc:language>
  <cp:lastModifiedBy>хиля</cp:lastModifiedBy>
  <cp:lastPrinted>2018-06-02T10:30:00Z</cp:lastPrinted>
  <dcterms:modified xsi:type="dcterms:W3CDTF">2018-06-02T07:31:00Z</dcterms:modified>
  <cp:revision>2</cp:revision>
  <dc:subject/>
  <dc:title>Положение</dc:title>
</cp:coreProperties>
</file>