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ЛСОШ№1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_»__________201____ год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Ленинаульская средняя общеобразовательная школа№1 им. Х.Нурадилова № _____ от  «__»_______20__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/Аскендерова Х.Н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ОСНОВАНИЯ ПЕРЕВОД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КАЗЕННОГО ОБЩЕОБРАЗОВАТЕЛЬНОГО УЧРЕЖДЕНИЯ «ЛЕНИНАУЛЬСКОЙ СРЕДНЕЙ  ОБЩЕОБРАЗОВАТЕЛЬНОЙ  ШКОЛЫ №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м.  Х.НУРАДИЛОВ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Ленинаульская средняя общеобразовательная школа№1 имени Х.Нурадил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УО Казбековский район (далее – Отдел образования). Отдел образования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0:00Z</dcterms:created>
  <dc:creator>Yzver</dc:creator>
  <dc:description/>
  <cp:keywords/>
  <dc:language>en-US</dc:language>
  <cp:lastModifiedBy>хиля</cp:lastModifiedBy>
  <cp:lastPrinted>2013-12-19T14:50:00Z</cp:lastPrinted>
  <dcterms:modified xsi:type="dcterms:W3CDTF">2018-06-02T07:15:00Z</dcterms:modified>
  <cp:revision>3</cp:revision>
  <dc:subject/>
  <dc:title>Порядок и основание перевода, отчисления и восстановления обучающихся</dc:title>
</cp:coreProperties>
</file>