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>на педагогическом совете  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90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26</w:t>
      </w:r>
      <w:r>
        <w:rPr>
          <w:b/>
          <w:sz w:val="28"/>
          <w:szCs w:val="28"/>
        </w:rPr>
        <w:t>__»_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>_____  2020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  «__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__»__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____2020г.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.№__</w:t>
      </w:r>
      <w:r>
        <w:rPr>
          <w:b/>
          <w:sz w:val="28"/>
          <w:szCs w:val="28"/>
          <w:u w:val="single"/>
        </w:rPr>
        <w:t>285</w:t>
      </w:r>
      <w:r>
        <w:rPr>
          <w:b/>
          <w:sz w:val="28"/>
          <w:szCs w:val="28"/>
        </w:rPr>
        <w:t xml:space="preserve">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 Школы, класса МКОУ «Ленинауль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Х.Нурад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является общественным коллегиальным органом управления Школ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работает в тесном контакте с администрацией Школы, Попечительским советом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е комитеты классов и Родительский комитет школы (далее  - родительский комитет) действуют в соответствии с Уставом школы на основании Положения о Родительском комите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создается с целью содействия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уществлении воспитания и обуч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образовательного процесса, внеурочного времени обучающихся, социальной защиты обучающихся.</w:t>
      </w:r>
    </w:p>
    <w:p>
      <w:pPr>
        <w:pStyle w:val="Normal"/>
        <w:ind w:left="900" w:hanging="540"/>
        <w:jc w:val="both"/>
        <w:rPr/>
      </w:pPr>
      <w:r>
        <w:rPr/>
        <w:t>1.5. Родительские комитеты в каждом классе создаются как орган общественного самоуправления.</w:t>
      </w:r>
    </w:p>
    <w:p>
      <w:pPr>
        <w:pStyle w:val="Normal"/>
        <w:ind w:left="900" w:hanging="540"/>
        <w:jc w:val="both"/>
        <w:rPr/>
      </w:pPr>
      <w:r>
        <w:rPr/>
        <w:t>1.6. Для обсуждения и решения наиболее важных вопросов Родительский комитет Школы созывает Родительское собрание школы, Родительский комитет класса созывает Собрание родителей класса.</w:t>
      </w:r>
    </w:p>
    <w:p>
      <w:pPr>
        <w:pStyle w:val="Normal"/>
        <w:ind w:left="900" w:hanging="540"/>
        <w:jc w:val="both"/>
        <w:rPr/>
      </w:pPr>
      <w:r>
        <w:rPr/>
        <w:t>1.7. Собрание родителей класса  проводятся с участием классного руководителя. Родительские собрания Школы – с участием Директора Школы, классных руководителей и других педагогических работников и специалистов школы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сновными задачами родительского комитет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совершенствованию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обеспечении единства педагогических требований к обуч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формирования и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класса избирается Собранием родителей класса  в количестве 3-5 человек.</w:t>
      </w:r>
    </w:p>
    <w:p>
      <w:pPr>
        <w:pStyle w:val="Normal"/>
        <w:numPr>
          <w:ilvl w:val="1"/>
          <w:numId w:val="4"/>
        </w:numPr>
        <w:rPr/>
      </w:pPr>
      <w:r>
        <w:rPr/>
        <w:t>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numPr>
          <w:ilvl w:val="1"/>
          <w:numId w:val="4"/>
        </w:numPr>
        <w:rPr/>
      </w:pPr>
      <w:r>
        <w:rPr/>
        <w:t>Выборы членов родительского комитета класса проводятся ежегодно.</w:t>
      </w:r>
    </w:p>
    <w:p>
      <w:pPr>
        <w:pStyle w:val="Normal"/>
        <w:numPr>
          <w:ilvl w:val="1"/>
          <w:numId w:val="4"/>
        </w:numPr>
        <w:rPr/>
      </w:pPr>
      <w:r>
        <w:rPr/>
        <w:t>Собранием родительского комитета класса избирается 1 представитель в Родительский комитет Школы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создается из числа избранных представителей родительских комитетов классов.</w:t>
      </w:r>
    </w:p>
    <w:p>
      <w:pPr>
        <w:pStyle w:val="Normal"/>
        <w:numPr>
          <w:ilvl w:val="1"/>
          <w:numId w:val="4"/>
        </w:numPr>
        <w:rPr/>
      </w:pPr>
      <w:r>
        <w:rPr/>
        <w:t>В состав родительского комитета Школы может входить представитель Попечитель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/>
        <w:t>Из своего состава члены родительских комитетов классов и Школы избирают председателя комитета. Председатель родительского комитета работает на общественных началах и ведёт всю документацию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е комитеты классов  и Школы избираютс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номочия. Права.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имеет следующие полномочия:</w:t>
      </w:r>
    </w:p>
    <w:p>
      <w:pPr>
        <w:pStyle w:val="Normal"/>
        <w:numPr>
          <w:ilvl w:val="0"/>
          <w:numId w:val="7"/>
        </w:numPr>
        <w:rPr/>
      </w:pPr>
      <w:r>
        <w:rPr/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проводит разъяснительную и консультативную работу среди родителей (законных представителей) обучающихся  об их правах и обязанностях;</w:t>
      </w:r>
    </w:p>
    <w:p>
      <w:pPr>
        <w:pStyle w:val="Normal"/>
        <w:numPr>
          <w:ilvl w:val="0"/>
          <w:numId w:val="7"/>
        </w:numPr>
        <w:rPr/>
      </w:pPr>
      <w:r>
        <w:rPr/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аствует в подготовке Школы к новому учебному году;</w:t>
      </w:r>
    </w:p>
    <w:p>
      <w:pPr>
        <w:pStyle w:val="Normal"/>
        <w:numPr>
          <w:ilvl w:val="0"/>
          <w:numId w:val="7"/>
        </w:numPr>
        <w:rPr/>
      </w:pPr>
      <w:r>
        <w:rPr/>
        <w:t>рассматривает обращения в свой адрес, а также обращения по вопросам, отнесённым настоящим положением к компетенции Комитета, по поручению директора Школы или Попечительского совета;</w:t>
      </w:r>
    </w:p>
    <w:p>
      <w:pPr>
        <w:pStyle w:val="Normal"/>
        <w:numPr>
          <w:ilvl w:val="0"/>
          <w:numId w:val="7"/>
        </w:numPr>
        <w:rPr/>
      </w:pPr>
      <w:r>
        <w:rPr/>
        <w:t>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также:</w:t>
      </w:r>
    </w:p>
    <w:p>
      <w:pPr>
        <w:pStyle w:val="Normal"/>
        <w:numPr>
          <w:ilvl w:val="0"/>
          <w:numId w:val="2"/>
        </w:numPr>
        <w:rPr/>
      </w:pPr>
      <w:r>
        <w:rPr/>
        <w:t>Координирует деятельность родительских комитетов классов;</w:t>
      </w:r>
    </w:p>
    <w:p>
      <w:pPr>
        <w:pStyle w:val="Normal"/>
        <w:numPr>
          <w:ilvl w:val="0"/>
          <w:numId w:val="2"/>
        </w:numPr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4"/>
        </w:numPr>
        <w:rPr/>
      </w:pPr>
      <w:r>
        <w:rPr/>
        <w:t>Комитет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в соответствии со своей компетенцией вносить предложения органам самоуправления, педагогическому совету и администрации школы и получать информацию о результатах их рассмотрения;</w:t>
      </w:r>
    </w:p>
    <w:p>
      <w:pPr>
        <w:pStyle w:val="Normal"/>
        <w:numPr>
          <w:ilvl w:val="0"/>
          <w:numId w:val="6"/>
        </w:numPr>
        <w:rPr/>
      </w:pPr>
      <w:r>
        <w:rPr/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заслушивать и получать информацию от органов самоуправления, педагогического совета и администрации школы;</w:t>
      </w:r>
    </w:p>
    <w:p>
      <w:pPr>
        <w:pStyle w:val="Normal"/>
        <w:numPr>
          <w:ilvl w:val="0"/>
          <w:numId w:val="6"/>
        </w:numPr>
        <w:rPr/>
      </w:pPr>
      <w:r>
        <w:rPr/>
        <w:t>вызывать на свои заседания родителей (законных представителей) обучающихся и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принимать участие в обсуждении локальных актов Школы;</w:t>
      </w:r>
    </w:p>
    <w:p>
      <w:pPr>
        <w:pStyle w:val="Normal"/>
        <w:numPr>
          <w:ilvl w:val="0"/>
          <w:numId w:val="6"/>
        </w:numPr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6"/>
        </w:numPr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6"/>
        </w:numPr>
        <w:rPr/>
      </w:pPr>
      <w:r>
        <w:rPr/>
        <w:t>поощрять родителей (законных представителей) обучающихся и воспитанников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Комитет несёт ответственность за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решений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/>
        <w:t>Бездействие отдельных членов Комитета или всего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одительский комитет класса собирается на заседания не реже одного раза в триместр в соответствии с планом работы. Родительский комитет Школы собирается на заседания не реже одного раза в полугодие в соответствии с планом работы. План работы родительского комитета Школы является составной частью плана работы Школы. 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считается правомочным, если на его заседании присутствуют ½ численного состава членов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родительского комитета ведёт, как правило, председатель родительского комитета. Председатель родительского комитета ведёт всю документацию и сдаёт её в архив по завершению работы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При рассмотрении вопросов, связанных с обучающимися (воспитанниками), присутствие родителей (законных представителей) обучающихся (воспитанников) на заседании родительского комитета обязательно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органов самоуправления, директора и педагогиче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/>
        <w:t>Органы самоуправления, директор и педагогический совет Школы в месячный срок должны рассмотреть поступившее к ним решение родительского комитета и сообщить о принятом решении родительскому комитету.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Родительский комитет Школы отчитывается в своей работе перед Родительским собранием школы, а Родительский комитет класса– перед Собранием родителей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кумент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Документация родительского комитета хранится в делах школы. Срок хранения 3 год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8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3:00Z</dcterms:created>
  <dc:creator>Туровская</dc:creator>
  <dc:description/>
  <cp:keywords/>
  <dc:language>en-US</dc:language>
  <cp:lastModifiedBy>хиля</cp:lastModifiedBy>
  <cp:lastPrinted>2020-06-04T14:55:00Z</cp:lastPrinted>
  <dcterms:modified xsi:type="dcterms:W3CDTF">2020-06-04T11:25:00Z</dcterms:modified>
  <cp:revision>4</cp:revision>
  <dc:subject/>
  <dc:title>Положение о родительском комитете</dc:title>
</cp:coreProperties>
</file>