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«Ленинаульская средняя общеобразовательная школа № 1  имени Героя Советского Союза Ханпаши Нурадилова»</w:t>
      </w:r>
    </w:p>
    <w:p>
      <w:pPr>
        <w:pStyle w:val="Normal"/>
        <w:tabs>
          <w:tab w:val="clear" w:pos="708"/>
          <w:tab w:val="left" w:pos="5812" w:leader="none"/>
        </w:tabs>
        <w:ind w:left="567" w:right="427" w:hanging="0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№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т «___»______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_________Х.Н. Аскендеров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от «____» _______ 2017г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 №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67" w:right="42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ПРОФИЛЬНЫХ КЛАССАХ В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РАЗОВАТЕЛЬНОЙ ОРГАНИЗАЦИИ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1.Настоящее Положение регулирует особенности организации образовательного процесса в профильных  классах  Школы, а также порядок  приема обучающихся  в профильные клас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2.Положение разработано на основании Закона РФ “Об образовании, Типового положения об общеобразовательном учреждении, утвержденного постановлением Правительства РФ от 19.03.01 № 196, Концепции профильного обучения на старшей ступени общего образования, утвержденной Минобразованием России от 18.07.02 № 278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3.Классы профильного обучения (профильные классы) организуются на III ступени среднего общего образования в составе старших (10 – 11-х) клас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4.Профильные классы ориентированы на создание условий для дифференциации и индивидуализации обучения старшеклассников, на расширение возможностей их социализ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5.Классы профильного обучения обеспечивают изучение не менее двух предметов на профильном уровне, преемственность между общим и профессиональным образованием, эффективную подготовку выпускников школы к освоению программ профессионального высше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6.Профильные классы открываются, реорганизуются и закрываются  по согласованию с  Управлением образования администрации города Ялты  (далее Учредитель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7.Профильные классы открываются при наличии высококвалифицированных педагогических кадров, необходимых научно-методических, материально-технических, финансовых условий и соответствующего социального запроса учащихся, родителей (законных представителе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8.Школа, открывая профильные классы, несет ответственность перед уча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9.Информация о создании профильных классов, предусмотренных настоящим положением, о порядке их комплектования,  а также условиях обучения в них доводится  до родителей и учащихся путем размещения материалов на стендах в общеобразовательных учреждениях, при проведении собраний, а также иными доступными метод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Содержание и организаци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.Содержание образовательной деятельности в профильном классе определяется в зависимости от выбранного учащимися профиля обучения на основании Регионального базисного учебного плана образовательных учреждений Ивановской области и согласуется с учред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2.Профильные предметы изучаются по образовательным программам, обеспечивающим выполнение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3.Содержание образования в классах с профильным обучением, уровень подготовки учащихся определяются государственным стандартом среднего (полного)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Образовательные программы для классов с профильным обучением предусматривают:</w:t>
        <w:br/>
        <w:t>-  овладение учащимися содержанием образования на повышенном уровне по профильным дисциплинам и изучение элективных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 формирование и развитие навыков самостоятельной работы и научно- 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 подготовку выпускников к осознанному выбору профессии, самостоятельному творческому обучению в вуз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5.Профили обучения самостоятельно формируются  школой в соответствии  с её возможностями и образовательными запросами уча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6.Классы с профильным обучением организу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7.Наполняемость профильных классов  и учебная нагрузка учащихся устанавливается в соответствии с Типовым положением об общеобразовательном учреждении и Санитарно-эпидемиологическими правилами и нормативами (СанПиН 2.4.2. 1178 – 2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8.Организация образовательного процесса в классах с профильным обучением регламентируется учебным планом и графиком учебного процесса, которые самостоятельно разрабатываются и утверждаются  школой  и согласовываются с Учредите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9.Расписание занятий в профильных классах  может предусматривать сдвоенные уроки, что дает возможность использовать вузовские формы обучения ( лекции, семинары) и тем самым приобщать будущих абитуриентов к обучению в высшей школ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10.При организации занятий по информатике, иностранному языку, практических занятий по химии и физике, профильным предметам, а также элективным курсам  возможно деление класса (наполняемость не менее 25 человек) на две группы при наличии бюджет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1. Организацию и анализ деятельности коллектива школы по  профильной подготовке учащихся осуществляет заместитель директора по учебной рабо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Формирование учебных планов профильных клас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1.Учебные планы профильных классов включают  базовые. профильные и  элективные  учебные предме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2. Базовые общеобразовательные учебные предметы – учебные предметы федерального компонента - направлены на завершение общеобразовательной подготовки обучающихся и являются обязательными для всех учащихся во всех профилях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Обязательными базовыми учебными предметами являются: русский язык, литература, иностранный язык, математика, история, физическая культура, обществознание, физика, химия, биология, географ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Остальные базовые учебные предметы изучаются по выб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3.Профильные общеобразовательные учебные предметы – учебные предметы федерального компонента повышенного уровня - определяют специализацию каждого конкретного профиля обучения и являются обязательными для учащихся, выбравших данный профиль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4.При профильном обучении обучающийся выбирает не менее двух учебных предметов на профильном уровне. В случае, если предметы «Математика», «Русский язык», «Литература», «Иностранный язык», «История» и «Физическая культура», входящие в инвариантную часть федерального Базисного учебного плана, изучаются на профильном уровне, то на базовом уровне эти предметы не изучаю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Совокупность базовых и профильных общеобразовательных учебных предметов определяет состав федерального компонента  учебного пл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6. Региональный компонент для 10-11 профильных классов представлен компонентом часов, отводимых на изучение предметов федер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7. 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  в учебные планы включаются элективные курсы (предмет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8. Элективные учебные предметы – это обязательные учебные предметы по выбору учащихся из компонента образовательного учреждения. Элективные учебные предметы выполняют три основные фун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развивают содержание одного из базовых учебных предметов,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являются «надстройкой» профильного учебного предм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способствуют удовлетворению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9. Набор и содержание элективных курсов школа определяет самостоятельно в соответствии с выбранным обучающимися  профи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10. Авторские программы элективных курсов проходят  внешнюю экспертиз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 Порядок комплектования профильных клас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В профильные 10 классы прием осуществляется на основании личного заявления, документа об окончании 9-ти классов, медицинской справки, результатов итоговой аттестации учащихся за 9 классов, материалов, подтверждающих достижения обучающегося по предметам выбранного профи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профильные классы принимаются выпускники 9-х классов всех школ города. При равном среднем балле в документе об окончании 9-ти классов правом преимущественного зачисления польз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, имеющие аттестат особого образца об окончании основной шко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ры городских и областных олимпиад по профильным предме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, имеющие по профильным предметам более высокую оцен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Учащиеся школы, изъявившие желание обучаться в профильных классах,  в обязательном порядке сдают во время итоговой аттестации за 9-й класс 1 экзамен по дисциплине избранного профи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щиеся, имеющие в документе об окончании 9 классов «удовлетворительные» оценки по профильным предметам в профильные классы не принимаю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ем документов  в профильные классы проводится с 13 июня по 25 авгус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ткрытия профильных классов приказом директора школы создается комиссия, которая рассматривает заявления,  представленные заявителями документы, составляет предварительные  списки учащихся профильных клас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 На основании представления комиссии  30 августа издается приказ директора школы о зачислении учащихся в 10-е профильные клас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Выпускникам профильных классов школы, окончившим обучение и успешно выдержавшим итоговую аттестацию, выдается аттестат о получении среднего (полного) общего образования с указанием профиля класса и изученных предметов профильного на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88" w:after="88"/>
        <w:ind w:left="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Newton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Messagerequired1">
    <w:name w:val="messagerequired1"/>
    <w:basedOn w:val="Style13"/>
    <w:qFormat/>
    <w:rPr>
      <w:color w:val="FF0000"/>
      <w:sz w:val="20"/>
      <w:szCs w:val="20"/>
    </w:rPr>
  </w:style>
  <w:style w:type="character" w:styleId="Rightcontenttextwithoutmargin1">
    <w:name w:val="rightcontenttextwithoutmargin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88" w:after="88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igblueheading">
    <w:name w:val="bigblueheading"/>
    <w:basedOn w:val="Normal"/>
    <w:qFormat/>
    <w:pPr>
      <w:spacing w:lineRule="auto" w:line="240" w:before="0" w:after="0"/>
      <w:ind w:right="125" w:hanging="0"/>
    </w:pPr>
    <w:rPr>
      <w:rFonts w:ascii="Times New Roman Georgia;Times New Roman" w:hAnsi="Times New Roman Georgia;Times New Roman" w:eastAsia="Times New Roman" w:cs="Times New Roman"/>
      <w:color w:val="0369B3"/>
      <w:sz w:val="30"/>
      <w:szCs w:val="30"/>
    </w:rPr>
  </w:style>
  <w:style w:type="paragraph" w:styleId="Leftcontentdate">
    <w:name w:val="leftcontentdate"/>
    <w:basedOn w:val="Normal"/>
    <w:qFormat/>
    <w:pPr>
      <w:spacing w:lineRule="auto" w:line="240" w:before="125" w:after="125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Rightcontenttextwithoutmargin">
    <w:name w:val="rightcontenttextwithoutmargi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545454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9:00Z</dcterms:created>
  <dc:creator>Владелец</dc:creator>
  <dc:description/>
  <dc:language>en-US</dc:language>
  <cp:lastModifiedBy>хиля</cp:lastModifiedBy>
  <cp:lastPrinted>2015-11-21T15:45:00Z</cp:lastPrinted>
  <dcterms:modified xsi:type="dcterms:W3CDTF">2017-10-20T16:19:00Z</dcterms:modified>
  <cp:revision>2</cp:revision>
  <dc:subject/>
  <dc:title>Положение о классах профильного обучения</dc:title>
</cp:coreProperties>
</file>