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ind w:left="426" w:hanging="0"/>
        <w:jc w:val="center"/>
        <w:rPr>
          <w:rFonts w:eastAsia="ArialMT;Arial Unicode MS"/>
          <w:b/>
          <w:b/>
          <w:sz w:val="32"/>
          <w:szCs w:val="28"/>
        </w:rPr>
      </w:pPr>
      <w:r>
        <w:rPr>
          <w:rFonts w:eastAsia="ArialMT;Arial Unicode MS"/>
          <w:b/>
          <w:sz w:val="32"/>
          <w:szCs w:val="28"/>
        </w:rPr>
        <w:t>«Ленинаульская средняя общеобразовательная школа № 1  имени Героя Советского Союза Ханпаши 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отокол №___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от «___»______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/>
          <w:sz w:val="28"/>
        </w:rPr>
        <w:tab/>
      </w:r>
      <w:r>
        <w:rPr>
          <w:rFonts w:cs="Times New Roman"/>
          <w:b/>
          <w:sz w:val="28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от «____» _______ 2017г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 №_____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ПРОФЕССИОНАЛЬНОЙ ЭТИК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ТНИКОВ  ОБРАЗОВАТЕЛЬНОЙ ОРГАНИЗАЦИИ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Источники и принципы педагогической эти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этики педагог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ая деятельность педагога характеризуется особой ответственностью перед обучающимися, родителями обучающихся, общество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существлении своей деятельности педагог руководствуется следующими принципам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уманиз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олерант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фессионализ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кон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раведлив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ственн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мократич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ное уваж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Личность педагог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1. Педагог стремится быть положительным примером для обучающих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едагог является честным, порядочным человеком, дорожит своей репутаци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5. Педагогу присущи самонаблюдение, самоопределение и самовоспитание. Педагог не должен терять чувства меры и самооблад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6. Педагог соблюдает нормы русского языка, все виды норм культуры речи, не допускает использование ругательств, грубых и оскорбительных фраз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8. Педагог несет ответственность за качество и результаты доверенной ему педагогической работы – образование подрастающего поко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Взаимоотношения педагог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Педагог справедливо и объективно оценивает работу обучающихся, не допуская завышенного или заниженного оценочного сужд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педагогическим сообще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7. Важные для педагогического сообщества решения принимаются в образовательной организации на основе принципов открытости и общего участ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8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4. Инициатива педагога в вопросах совершенствования качества образовательного процесса  приветствуется в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родителями обучающихс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5. Педагог уважительно и доброжелательно общается с родителями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6. Педагог консультирует родителей по вопросам образования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7. Педагог не разглашает высказанное ребенком мнение о своих родителях или мнение родителей о своем ребенк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8. Отношения педагога с родителями основываются на согласовании оценки личности и достижений ребенк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9. На отношения педагога с обучающимися и на их оценку не влияет поддержка, оказываемая их родителями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ществом и государ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0. Педагог является общественным просветителем, хранителем культурных ценностей, образованным человек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1. Педагог стремится внести свой вклад в развитие гражданского обществ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2. Педагог понимает и исполняет свой гражданский долг и социальную рол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4. Педагог не занимается противокультурной, аморальной, неправомерной деятельность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Раздел 4. Заключительны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тветственность за нарушение положений Кодекс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5.1.Кодекс является добровольно принятой нормой, основанной законах Российской Федераци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2.Соблюдение педагогом положений Кодекса - один из критериев его профессионального повед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3.За нарушение положений Кодекса педагог несёт моральную ответственность перед обществом и своей совесть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4.Нарушение положений Кодекса подлежит моральному осуждению, а 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5.Факты нарушения педагогом правил и принципов педагогической этики и профессионального поведения педагога, предусмотренных Кодексом,  могут рассматриваться  на заседании Комиссии по этике на уровне образовательной организации и могут учитываться при проведении аттестаций педагог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6.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МКОУ «ЛСОШ№1»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разовательном учреждени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kern w:val="2"/>
      <w:sz w:val="20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lang w:val="en-US" w:bidi="hi-IN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lang w:val="en-US"/>
    </w:rPr>
  </w:style>
  <w:style w:type="character" w:styleId="Style12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SimSun;宋体" w:cs="Mangal"/>
      <w:sz w:val="24"/>
      <w:szCs w:val="24"/>
    </w:rPr>
  </w:style>
  <w:style w:type="character" w:styleId="Style15">
    <w:name w:val="Нижний колонтитул Знак"/>
    <w:qFormat/>
    <w:rPr>
      <w:rFonts w:eastAsia="SimSun;宋体" w:cs="Mang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ascii="Arial" w:hAnsi="Arial" w:cs="Arial"/>
      <w:kern w:val="2"/>
      <w:sz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1:00Z</dcterms:created>
  <dc:creator>soc</dc:creator>
  <dc:description/>
  <dc:language>en-US</dc:language>
  <cp:lastModifiedBy>хиля</cp:lastModifiedBy>
  <cp:lastPrinted>2015-11-21T14:21:00Z</cp:lastPrinted>
  <dcterms:modified xsi:type="dcterms:W3CDTF">2017-10-20T15:21:00Z</dcterms:modified>
  <cp:revision>2</cp:revision>
  <dc:subject/>
  <dc:title>Проект</dc:title>
</cp:coreProperties>
</file>