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Ленинаульская средняя общеобразовательная  школа № 1 имени Ханпаши Нурадилов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 05 октября 2017                      </w:t>
        <w:tab/>
        <w:tab/>
        <w:tab/>
        <w:tab/>
        <w:tab/>
        <w:t xml:space="preserve">                   </w:t>
      </w:r>
      <w:r>
        <w:rPr>
          <w:sz w:val="32"/>
          <w:szCs w:val="32"/>
        </w:rPr>
        <w:t>№11/1</w:t>
      </w:r>
      <w:r>
        <w:rPr>
          <w:sz w:val="28"/>
          <w:szCs w:val="28"/>
        </w:rPr>
        <w:t xml:space="preserve"> </w:t>
      </w:r>
    </w:p>
    <w:p>
      <w:pPr>
        <w:pStyle w:val="Normal"/>
        <w:ind w:right="4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 и услуг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сударственные средства</w:t>
      </w:r>
    </w:p>
    <w:p>
      <w:pPr>
        <w:pStyle w:val="Normal"/>
        <w:ind w:right="4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Управления образования Казбековского района при осуществлении закупок для собственных нужд, в соответствии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единую комиссию по определению поставщиков (подрядчиков, исполнителей) по Муниципальному казённому общеобразовательномуучреждению «Ленинаульской СОШ№1» Муниципального образования Казбековского района</w:t>
      </w:r>
    </w:p>
    <w:p>
      <w:pPr>
        <w:pStyle w:val="Style15"/>
        <w:ind w:left="1414" w:hanging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убайриев З.А. – Заместитель директора по АХЧ МКОУ «ЛСОШ№1»;</w:t>
      </w:r>
    </w:p>
    <w:p>
      <w:pPr>
        <w:pStyle w:val="Style15"/>
        <w:ind w:left="1414" w:hanging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жамалдинова З.Ш.- Зам. директора по УР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</w:t>
        <w:tab/>
        <w:t>Саипова М.И. – учитель, отчетное лицо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</w:t>
        <w:tab/>
        <w:t>Хаджалиева Л.В.– учитель начальных класс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Гаджиева А.Б.– библиотекарь.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 Утвердить прилагаемое положение о единой комиссии по определению поставщиков (подрядчиков, исполнителей)</w:t>
      </w:r>
      <w:r>
        <w:rPr/>
        <w:t xml:space="preserve"> </w:t>
      </w:r>
      <w:r>
        <w:rPr>
          <w:sz w:val="28"/>
          <w:szCs w:val="28"/>
        </w:rPr>
        <w:t>Муниципального казённого общеобразовательного учреждения «ЛСОШ№1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ить право подписи договоров на закупку товаров, работ и услуг Зубайриеву З.А., заместителю директора по АХЧ, Джамалдиновой З.Ш.-заместителю директора» по учебной  работе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 Председателю комиссии Зубайриеву З.А.-заместителю директора МКОУ «ЛСОШ№1» по АХЧ обеспечить организацию деятельности комиссии по осуществлению закупок согласно утвержденного Положения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 Контроль за исполнением настоящего постановления возложить на Зубайриева З.А.., заместителя директора МКОУ «ЛСОШ№1» по АХЧ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ОУ «ЛСОШ№1»  _____________                           Аскендерова Х.Н.</w:t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«Ленинаульская средняя общеобразовательная школа имени Х.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»________  2017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т  «____»________2017г.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.№______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трактной служб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Настоящее положение о Контрактной службе Управления образования Казбековского района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нужд подведомственных учреждений Управления образования Казбек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актная служба создается в целях обеспечения планирования и осуществления закупок товаров, работ, услуг для обеспечения государственных нужд подведомственных учреждений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онтрактная служб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05 апреля 2013 года № 44-ФЗ  от 05.04.2013 № 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 № 14, ст. 1652; № 27, ст. 3480) (далее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свободный доступ к информации о совершаемых Контрактной службой действиях, направленных на обеспечение государственных нужд, в том числе способах осуществления закупок и их результа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заключение контрактов на условиях, обеспечивающих наиболее эффективное достижение заданных результатов обеспечения государствен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достижение подведомственных учреждений Управления заданных результатов обеспечения государств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актная служба в Управлении создается путем утверждения постоянного состава работников Управления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Структура и численность Контрактной службы определяется и утверждается Управлением, но не может составлять менее трех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аботники Контрактной службы Управления могут быть членами комиссии по осуществлению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Контрактную службу возглавляет руководитель Контракт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я Контрактной службы осуществляет заместитель начальника Управления образования администрации Ялты, назначаемый приказом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Организационная структура Контрактной службы, должностные обязанности, персональная ответственность работников Контрактной службы и распределение определенных настоящим Положением функциональных обязанностей в структуре Контрактной службы могут устанавливаться приказом начальника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ункциональные обязанности Контракт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 планировани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 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 обосновани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 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 обязательное общественное обсуждени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 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 привлечение экспертов, эксперт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 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9. 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 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1. организаци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2. 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3. 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4. 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 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6. направление поставщику (подрядчику, исполнителю) требования об уплате неустоек (штрафов, пен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7. участие в рассмотрении дел об обжаловании действий (бездействия) Управления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Порядок действий Контрактной службы для осуществления своих полномочий, а также порядок взаимодействия Контрактной службы с другими подразделениями, определяется регламентом, утвержденным Управлением образования Казбековского района в соответствии с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 Функции и полномочия Контракт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12. Контрактная служба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 при планировании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осуществляет контроль за разработкой плана закупок, за подготовкой изменений для внесения в план закупок, размещением в единой информационной системе плана закупок и внесенные в него изменения подведомственными учреждениями, размещением планов закупок на сайтах Заказчика в информационно-телекоммуникационной сети «Интернет» (при наличии), а также опубликование в любых печатных изданиях в соответствии с </w:t>
      </w:r>
      <w:hyperlink r:id="rId4">
        <w:r>
          <w:rPr>
            <w:rStyle w:val="InternetLink"/>
            <w:sz w:val="28"/>
            <w:szCs w:val="28"/>
          </w:rPr>
          <w:t>частью 10 статьи 17</w:t>
        </w:r>
      </w:hyperlink>
      <w:r>
        <w:rPr>
          <w:sz w:val="28"/>
          <w:szCs w:val="28"/>
        </w:rPr>
        <w:t xml:space="preserve"> Федерального закона, подготовкой обоснования закупки при формировании плана закупок, организацией утверждения плана закупок, плана-графика, за определением и обоснованием начальной (максимальной) ценой контракта, а также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 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выбирает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авомочности участника закупки заключать контр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не приостановления деятельности участника закупки в порядке, установленно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соответствия дополнительным требованиям, устанавливаемым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 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 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информацию о заказах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) 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 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 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 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 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 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 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) 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) 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) 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) обеспечивает заключение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) 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 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bookmarkStart w:id="1" w:name="Par113"/>
      <w:bookmarkEnd w:id="1"/>
      <w:r>
        <w:rPr>
          <w:sz w:val="28"/>
          <w:szCs w:val="28"/>
        </w:rPr>
        <w:t xml:space="preserve">13. Контрактная служба осуществляет иные полномочия, предусмотр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 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 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 принимает участие в утверждении требований к закупаемым подведомственными учреждениями Управления образования администрации Ялты отдельным видам товаров, работ, услуг (в том числе предельным ценам товаров, работ, услуг) и (или) нормативным затратам на обеспечение функций и размещает их в единой информационной сист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 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5. разрабатывает проекты контрактов, в том числе типовых контрактов, утвержденных администрацией Казбе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6. 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 информирует в случае отказа подведомственных учреждений Управления образования Казбековского район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8. организует осуществление уплаты денежных сумм по банковской гарантии в случаях, предусмотр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9. 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целях реализации функций и полномочий, указанных в </w:t>
      </w:r>
      <w:hyperlink w:anchor="Par5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2, </w:t>
      </w:r>
      <w:hyperlink w:anchor="Par1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3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 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 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3. 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 При централизации закупок в соответствии со </w:t>
      </w:r>
      <w:hyperlink r:id="rId16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контрактная служба осуществляет функции и полномочия, предусмотренные </w:t>
      </w:r>
      <w:hyperlink w:anchor="Par5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2 и </w:t>
      </w:r>
      <w:hyperlink w:anchor="Par1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Руководитель Контракт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 распределяет обязанности между работниками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2. представляет на рассмотрение начальнику Управления образования администрации Казбековского района предложения по составу работников подведомственных учреждений, осуществляющих функции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3. осуществляет иные полномочия, предусмотренные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 Ответственность работников Контракт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Управления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C8840C9F834B2F3562C525B753698BBABED7A021A79A936F6B6b3nBI" TargetMode="External"/><Relationship Id="rId3" Type="http://schemas.openxmlformats.org/officeDocument/2006/relationships/hyperlink" Target="consultantplus://offline/ref=6FAC8840C9F834B2F3562C525B753698B8A7E27A0A4E2EAB67A3B83E2Cb3n2I" TargetMode="External"/><Relationship Id="rId4" Type="http://schemas.openxmlformats.org/officeDocument/2006/relationships/hyperlink" Target="consultantplus://offline/ref=6FAC8840C9F834B2F3562C525B753698B8A7E27A0A4E2EAB67A3B83E2C3260746BB466099662B98Fb6n6I" TargetMode="External"/><Relationship Id="rId5" Type="http://schemas.openxmlformats.org/officeDocument/2006/relationships/hyperlink" Target="consultantplus://offline/ref=6FAC8840C9F834B2F3562C525B753698B8A6EF7D0B452EAB67A3B83E2Cb3n2I" TargetMode="External"/><Relationship Id="rId6" Type="http://schemas.openxmlformats.org/officeDocument/2006/relationships/hyperlink" Target="consultantplus://offline/ref=6FAC8840C9F834B2F3562C525B753698B8A7E27A0A4E2EAB67A3B83E2C3260746BB466099662BB8Db6n0I" TargetMode="External"/><Relationship Id="rId7" Type="http://schemas.openxmlformats.org/officeDocument/2006/relationships/hyperlink" Target="consultantplus://offline/ref=6FAC8840C9F834B2F3562C525B753698B8A7E27A0A4E2EAB67A3B83E2Cb3n2I" TargetMode="External"/><Relationship Id="rId8" Type="http://schemas.openxmlformats.org/officeDocument/2006/relationships/hyperlink" Target="consultantplus://offline/ref=6FAC8840C9F834B2F3562C525B753698B8A7E27A0A4E2EAB67A3B83E2Cb3n2I" TargetMode="External"/><Relationship Id="rId9" Type="http://schemas.openxmlformats.org/officeDocument/2006/relationships/hyperlink" Target="consultantplus://offline/ref=6FAC8840C9F834B2F3562C525B753698B8A7E27A0A4E2EAB67A3B83E2C3260746BB466099663B98Db6n0I" TargetMode="External"/><Relationship Id="rId10" Type="http://schemas.openxmlformats.org/officeDocument/2006/relationships/hyperlink" Target="consultantplus://offline/ref=6FAC8840C9F834B2F3562C525B753698B8A7E27A0A4E2EAB67A3B83E2C3260746BB466099663BA81b6n6I" TargetMode="External"/><Relationship Id="rId11" Type="http://schemas.openxmlformats.org/officeDocument/2006/relationships/hyperlink" Target="consultantplus://offline/ref=6FAC8840C9F834B2F3562C525B753698B8A7E27A0A4E2EAB67A3B83E2Cb3n2I" TargetMode="External"/><Relationship Id="rId12" Type="http://schemas.openxmlformats.org/officeDocument/2006/relationships/hyperlink" Target="consultantplus://offline/ref=6FAC8840C9F834B2F3562C525B753698B8A7E27A0A4E2EAB67A3B83E2Cb3n2I" TargetMode="External"/><Relationship Id="rId13" Type="http://schemas.openxmlformats.org/officeDocument/2006/relationships/hyperlink" Target="consultantplus://offline/ref=6FAC8840C9F834B2F3562C525B753698B8A7E27A0A4E2EAB67A3B83E2Cb3n2I" TargetMode="External"/><Relationship Id="rId14" Type="http://schemas.openxmlformats.org/officeDocument/2006/relationships/hyperlink" Target="consultantplus://offline/ref=6FAC8840C9F834B2F3562C525B753698B8A7E27A0A4E2EAB67A3B83E2Cb3n2I" TargetMode="External"/><Relationship Id="rId15" Type="http://schemas.openxmlformats.org/officeDocument/2006/relationships/hyperlink" Target="consultantplus://offline/ref=6FAC8840C9F834B2F3562C525B753698B8A7E27A0A4E2EAB67A3B83E2Cb3n2I" TargetMode="External"/><Relationship Id="rId16" Type="http://schemas.openxmlformats.org/officeDocument/2006/relationships/hyperlink" Target="consultantplus://offline/ref=6FAC8840C9F834B2F3562C525B753698B8A7E27A0A4E2EAB67A3B83E2C3260746BB466099662BA80b6n4I" TargetMode="External"/><Relationship Id="rId17" Type="http://schemas.openxmlformats.org/officeDocument/2006/relationships/hyperlink" Target="consultantplus://offline/ref=6FAC8840C9F834B2F3562C525B753698B8A7E27A0A4E2EAB67A3B83E2Cb3n2I" TargetMode="External"/><Relationship Id="rId18" Type="http://schemas.openxmlformats.org/officeDocument/2006/relationships/hyperlink" Target="consultantplus://offline/ref=6FAC8840C9F834B2F3562C525B753698B8A7E27A0A4E2EAB67A3B83E2Cb3n2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9:00Z</dcterms:created>
  <dc:creator>Russian Vania</dc:creator>
  <dc:description/>
  <dc:language>en-US</dc:language>
  <cp:lastModifiedBy>хиля</cp:lastModifiedBy>
  <cp:lastPrinted>2015-06-24T09:49:00Z</cp:lastPrinted>
  <dcterms:modified xsi:type="dcterms:W3CDTF">2017-11-02T12:09:00Z</dcterms:modified>
  <cp:revision>2</cp:revision>
  <dc:subject/>
  <dc:title/>
</cp:coreProperties>
</file>