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ArialMT;Arial Unicode MS"/>
          <w:b/>
          <w:sz w:val="28"/>
          <w:szCs w:val="28"/>
        </w:rPr>
        <w:t>«Ленинаульская средняя общеобразовательная школа имени Героя Советского Союза Х.Нурадилова»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___»________  2017г.</w:t>
        <w:tab/>
        <w:t>МКОУ «ЛСОШ №1»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от  «____»________2017г.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р.№______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40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о проведении самообследования 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по качеству обеспечиваемого образова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1.Настоящее Положение о проведении самообследования по качеству обеспечиваемого образования (далее по тексту - Положение) разработано в соответств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с </w:t>
      </w:r>
      <w:r>
        <w:rPr>
          <w:color w:val="000000"/>
          <w:sz w:val="28"/>
          <w:szCs w:val="28"/>
        </w:rPr>
        <w:t>Федеральным законом Российской Федерации от 29.12.2012г. № 273 «Об образовании в Российской Федерации»</w:t>
      </w:r>
      <w:r>
        <w:rPr/>
        <w:t xml:space="preserve"> </w:t>
      </w:r>
      <w:r>
        <w:rPr>
          <w:color w:val="000000"/>
          <w:sz w:val="28"/>
          <w:szCs w:val="28"/>
        </w:rPr>
        <w:t>(п.13 ч.3 ст. 28)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казом Минобрнауки РФ от 14 июня 2013г. № 46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рядка проведения самообследования образовательной организацией»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- приказом Минобрнауки РФ от 10 декабря 2013г. № 1324 «</w:t>
      </w:r>
      <w:r>
        <w:rPr>
          <w:b w:val="false"/>
          <w:sz w:val="28"/>
          <w:szCs w:val="28"/>
          <w:u w:val="none"/>
        </w:rPr>
        <w:t>Об утверждении показателей деятельности образовательной организации, подлежащей самообследованию</w:t>
      </w:r>
      <w:r>
        <w:rPr>
          <w:b w:val="false"/>
          <w:color w:val="000000"/>
          <w:sz w:val="28"/>
          <w:szCs w:val="28"/>
          <w:u w:val="none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обрнауки от 07.02.2001 № 22-06-14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ом «ЛСОШ№1»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Положение определяет процедуру проведения самообследования образовательной организацией по качеству обеспечиваемого образования (далее – самообследование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Целями проведения самообследования являются обеспечение доступности и открытости информации о деятельности </w:t>
      </w:r>
      <w:r>
        <w:rPr>
          <w:color w:val="000000"/>
          <w:sz w:val="28"/>
          <w:szCs w:val="28"/>
        </w:rPr>
        <w:t xml:space="preserve">образовательной </w:t>
      </w:r>
      <w:r>
        <w:rPr>
          <w:sz w:val="28"/>
          <w:szCs w:val="28"/>
        </w:rPr>
        <w:t>орган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Самообследование проводится ежегодно и служит основой дл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ежегодного отчёта  образовательной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перед учредител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ежегодного публичного доклада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ежегодного  отчёта  администрации  образовательной  организации   перед Управляющим советом, обществен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формирования годового плана работы образовательной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амоанализа деятельности руководителя образовательной организаций при прохождении ими аттес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самообследования деятельности школы при проведении аккредитации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Результаты самообследования </w:t>
      </w:r>
      <w:r>
        <w:rPr>
          <w:color w:val="000000"/>
          <w:sz w:val="28"/>
          <w:szCs w:val="28"/>
        </w:rPr>
        <w:t xml:space="preserve">образовательной </w:t>
      </w:r>
      <w:r>
        <w:rPr>
          <w:sz w:val="28"/>
          <w:szCs w:val="28"/>
        </w:rPr>
        <w:t>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чет для образовательной организации составляется по состоянию на 1 августа текущего года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и сроки проведения самообследования</w:t>
      </w:r>
    </w:p>
    <w:p>
      <w:pPr>
        <w:pStyle w:val="Default"/>
        <w:rPr/>
      </w:pPr>
      <w:r>
        <w:rPr>
          <w:sz w:val="28"/>
          <w:szCs w:val="28"/>
        </w:rPr>
        <w:t>2.1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Процедура самообследования включает в себя следующие этап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ланирование и подготовку работ по самообследованию образовательной организ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ю и проведение самообследования в образовательн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полученных результатов и на их основе формирование отчета; </w:t>
      </w:r>
    </w:p>
    <w:p>
      <w:pPr>
        <w:pStyle w:val="Default"/>
        <w:jc w:val="both"/>
        <w:rPr/>
      </w:pPr>
      <w:r>
        <w:rPr>
          <w:sz w:val="28"/>
          <w:szCs w:val="28"/>
        </w:rPr>
        <w:t>- рассмотрение отчета органом управления образовательной организации, к компетенции которого относится решение данного вопроса.</w:t>
      </w:r>
    </w:p>
    <w:p>
      <w:pPr>
        <w:pStyle w:val="Default"/>
        <w:jc w:val="both"/>
        <w:rPr/>
      </w:pPr>
      <w:r>
        <w:rPr>
          <w:sz w:val="28"/>
          <w:szCs w:val="28"/>
        </w:rPr>
        <w:t>2.3. Сроки проведения самообследования в образовательной орган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й: создание рабочей группы в образовательной организации по проведению самообсле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й-июнь: планирование и подготовка самообследования в образовательной организации; определение формы проведения самообследования, методов сбора информации; распределение ответственности; организация и проведение самообследования в образовательной организации в соответствии с положе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юль: обобщение, интерпретация и обработка полученных данных; написание отчёта;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густ: обсуждение отчёта; утверждение отчёта в виде официального документа; размещение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ёта на сайте образовательной организации; корректировка целей и задач развития образовательной организаци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отчета о результатах самообслед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вед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 Анализ образовательной деятельности, в том числе организация, состояние, достижения обучающихся, потенциал педагогических кадр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стояние инфраструк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щие вывод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ложения по совершенствованию образовательной деятельности и обновлению инфраструкт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6. Приложение (показатели деятельности образовательной организации (утв. приказом Министерства образования и науки РФ от 10 декабря 2013 г. № 1324))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ритерии оценки качества при проведении самообслед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. В процессе самообследования проводится оценк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деятельности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истемы управления образовательной организаци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я и качества подготовки обучающихся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и образовательной деятельност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требованности выпускников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а кадрового, учебно-методического, библиотечно-информационного обеспечения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й базы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ункционирования внутренней системы оценки качества образования, а также анализ показателей деятельности образовательной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Требования к аналитическому докладу школ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Лаконичность, четкая структура аналитического доклад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боснованность выводов по каждому направлению самообследова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ыделение нерешенных проблем по каждому направлению деятельности школы (не менее двух и не более четырех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Формальные показатели должны быть достоверны, проверяемы, сравнимы. Они необходимы для анализа и оформления вывод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Аналитический отчет о результатах самообследования должен иметь многофункциональное назначение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ть основой для разработки стратегии развития школы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ыть исходным материалом для проведения внешней оценки деятельности школы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в выявлении и распространении положительного опыта, новых форм и методов в организации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Рекомендуемый максимальный объем отчёта о самообледовании образовательной организации составляет 7-8 тысяч слов на русском язы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екомендуемый объем электронной версии отчёта не должен превышать 1 Мб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Механизм согласования и утверждения </w:t>
      </w:r>
      <w:r>
        <w:rPr>
          <w:b/>
          <w:sz w:val="28"/>
          <w:szCs w:val="28"/>
        </w:rPr>
        <w:t>отчёта о самообледовании</w:t>
      </w:r>
    </w:p>
    <w:p>
      <w:pPr>
        <w:pStyle w:val="Default"/>
        <w:jc w:val="both"/>
        <w:rPr/>
      </w:pPr>
      <w:r>
        <w:rPr>
          <w:sz w:val="28"/>
          <w:szCs w:val="28"/>
        </w:rPr>
        <w:t>6.1. Разработанный проект отчёта о самообледовании согласуется на Педагогическом совете, Управляющем советем школы, утверждается приказом директора школ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наличия замечаний и предложений проект отчёта о самообледовании отправляется на доработку в рабочую групп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о согласовании отчёта о самообледовании на Педагогическом совете, Управляющем совете школы оформляется соответствующими протокол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роки и способы размещения отчёта </w:t>
      </w:r>
      <w:r>
        <w:rPr>
          <w:b/>
          <w:color w:val="000000"/>
          <w:sz w:val="28"/>
          <w:szCs w:val="28"/>
        </w:rPr>
        <w:t>о результатах самообследования</w:t>
      </w:r>
    </w:p>
    <w:p>
      <w:pPr>
        <w:pStyle w:val="Normal"/>
        <w:shd w:fill="FFFFFF" w:val="clear"/>
        <w:ind w:left="23" w:hanging="2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7.1. </w:t>
      </w:r>
      <w:r>
        <w:rPr>
          <w:sz w:val="28"/>
          <w:szCs w:val="28"/>
        </w:rPr>
        <w:t>Отчет о результатах самообследования по качеству обеспечиваемого образования размещается на официальном сайте школы в информационно-телекоммуникационной сети «Интернет» не позднее 01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Для обеспечения удобного доступа отчёт размещается в отдельном разделе сайта (или страницы), ссылка на который имеется на главной странице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быстроты скачивания отчёт (подписанный руководителем общеобразовательной организации) размещается в формате р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, что уменьшает объем текстового документа. Высокая скорость загрузки документа может быть обеспечена также за счёт его архив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7.3. Для обеспечения беспрепятственного постоянного бесплатного доступа к отчету о результатах самообследования (включая возможность скачивания файлов) при его создании и размещении в информационно-телекоммуникационной сети «Интернет» используются только общедоступные программы, такие как текстовый редактор, программы просмотра и печати рdf-документов, программы-архиваторы.</w:t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44:00Z</dcterms:created>
  <dc:creator>Зам.директора</dc:creator>
  <dc:description/>
  <dc:language>en-US</dc:language>
  <cp:lastModifiedBy>хиля</cp:lastModifiedBy>
  <cp:lastPrinted>2015-03-19T12:22:00Z</cp:lastPrinted>
  <dcterms:modified xsi:type="dcterms:W3CDTF">2017-10-26T15:44:00Z</dcterms:modified>
  <cp:revision>2</cp:revision>
  <dc:subject/>
  <dc:title>Российская Федерация</dc:title>
</cp:coreProperties>
</file>