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«Ленинаульская средняя общеобразовательная школа имени Героя Советского Союза Х.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.№______   </w:t>
      </w:r>
    </w:p>
    <w:p>
      <w:pPr>
        <w:pStyle w:val="Normal"/>
        <w:tabs>
          <w:tab w:val="clear" w:pos="708"/>
          <w:tab w:val="left" w:pos="581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БОЧЕЙ ГРУППЕ ПО ВНЕДРЕНИЮ ФГОС ООО, СО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РАЗОВАТЕЛЬНОЙ ОРГАН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  Федеральным законом «Об образовании в Российской Федерации» от 29.12.201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казом Министерства образования и науки Российской Федерации от 06.10.2009 № 373 с изм., ФГОС ООО (приказ Министерства образования и науки Российской Федерации от 17.12.2010 № 1897 с изм.), Уставом школы. Положение определяет цель, основные задачи, функции, а также порядок формирования  работы рабочей группы по введению федерального государственного образовательного  стандарта основного общего образования  МКОУ «ЛСОШ№1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бочая группа по введению федерального государственного стандарта основного общего образования (далее – рабочая группа) создается по внедрению ФГОС в образовательном учреждении для рассмотрения вопросов: «Создание организационных условий внедрения ФГОС», «Организационно-правовое обеспечение внедрения ФГОС», «Методическое обеспечение внедрения ФГОС», «Мониторинговое сопровождение внедрения ФГОС», «Кадровые условия внедрения ФГОС», «Финансовые и материально-технические условия внедрения ФГОС», «Информационное обеспечение внедрения ФГО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бочая группа является коллегиальным органом, созданным в целях определения тактики введения федерального государственного стандарта основ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 по вопросам образования,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ложение о рабочей группе, ее состав утверждаются приказом директора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деятельности рабочей групп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ая цель создания рабочей группы - обеспечение системного подхода к введению Стандарта на ступени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, регулирование и планирование инновационной деятельности школы в соответствии с направлениями работы по введению ФГ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кспериментальной работы по внедрению Станда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тодического сервиса деятельности по управлению процессом и непосредственному внедрению Станда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заимодействия школы с учреждениями дополнительного 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инансово-экономического механизма обеспечения деятельности школы в условиях введения Станда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\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школьной рабочей групп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ационн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н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 по направлениям введения Федерального государственного образовательного стандарта основного общего образования (нормативно-правовое, финансово-экономическое, кадровое, научно-методическо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азных категорий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ординационн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учителей 5-9 классов, системы оценки качества образования по основным направлениям деятельности по введению Стандарта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ханизма реализации образовательных программ основ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образовательного учреждения по взаимодействию с  Управлением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Экспертно-аналитическ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традиционных, разработка инновационных методов и приемов оценивания результатов освоения образовательных программ основ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став рабочей группы шко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личественный и списочный состав рабочей группы определяется приказом директора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работы рабочей группы шко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чая группа осуществляет свою деятельность в соответствии с планом работы,  утвержденным приказом директора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седания рабочей группы проводятся не реже одного раза в четверть. В случае необходимости могут проводиться внеочередные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седание рабочей группы считается правомочным, если на нем присутствует не менее половины членов состава рабочей групп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Координация мероприятий по введению Стандарта возлагается на должностных лиц, назначенных приказами директора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ава и обязанности членов рабочей группы шко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в установленном порядке необходимые материалы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шать на свои заседания должностных лиц органов местного самоуправления, представителей общественных объединений, научных и других организаций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ть своих представителей для участия в совещаниях, конференциях и семинарах по вопросам, связанным с введением Стандарта, проводимых Управлением образования, органами местного самоуправления, общественными объединениями, научными и другими организациями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Документы рабочей группы шко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49740/MCFRLINK?cfu=default" TargetMode="External"/><Relationship Id="rId3" Type="http://schemas.openxmlformats.org/officeDocument/2006/relationships/hyperlink" Target="http://www.enter.ru/reg/14974/product/household/banka-florentsiya-125-l-2040101029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3:00Z</dcterms:created>
  <dc:creator>Анна</dc:creator>
  <dc:description/>
  <dc:language>en-US</dc:language>
  <cp:lastModifiedBy>хиля</cp:lastModifiedBy>
  <cp:lastPrinted>2015-11-22T23:33:00Z</cp:lastPrinted>
  <dcterms:modified xsi:type="dcterms:W3CDTF">2017-10-26T15:33:00Z</dcterms:modified>
  <cp:revision>2</cp:revision>
  <dc:subject/>
  <dc:title/>
</cp:coreProperties>
</file>