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73 от 10 ноября  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20 октября 2017г. №19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«Ленинаульская средняя общеобразовательная школа № 1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Казбековского района</w:t>
      </w:r>
    </w:p>
    <w:p>
      <w:pPr>
        <w:pStyle w:val="Normal"/>
        <w:ind w:left="426" w:hanging="0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ЕГОС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Настоящее положение разработано в соответствии с Федеральным Законом № 273-ФЗ  от 29.12.2012 «Об образовании в Российской Федерации»(ч.3 ст.28)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(приказ Министерства образования и науки Российской Федерации от 06.10.2009 № 373 с изм.) приказа Министерства образования и науки Российской Федерации от 17.12.2010 № 1897 с изм.,  Приказа Министерства образования и науки  Российской Федерации от 30.08.2013 № 1015, Письма Минобрнауки России от 04.03.2010 № 03-412, Уставом, «Правилами внутреннего распорядка», МКОУ «ЛСОШ № 1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 </w:t>
      </w:r>
      <w:r>
        <w:rPr>
          <w:rFonts w:cs="Times New Roman" w:ascii="Times New Roman" w:hAnsi="Times New Roman"/>
          <w:bCs/>
          <w:sz w:val="28"/>
          <w:szCs w:val="28"/>
        </w:rPr>
        <w:t>портфолио  индивидуальных образовательных достижений обучающихся МКОУ «ЛСОШ № 1»  далее- Учреждение),  разработано в целях создания условий в рамках  реализации федеральных государственных образовательных стандартов начального общего, основного общего и среднего общего образования, концепции профильного обучения в образовательных учреждениях, реализующих программы начального общего, основного общего, среднего общего образования, внедрения системы учета внеучебных достижений обучающихся  определяет структуру, примерное содержание портфолио индивидуальных достижений обучающихся образовательных учреждений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ставления Портфолио.</w:t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ставления Портфолио являются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активно вовлекать 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bCs/>
          <w:sz w:val="28"/>
          <w:szCs w:val="28"/>
        </w:rPr>
        <w:t>3. Структура и содержание  Портфолио обучающегося.</w:t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Портфолио достижений, документов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тфолио отзывов»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представлен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и 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" w:ascii="Times New Roman" w:hAnsi="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 (указывается название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ли организации, продолжительность занятий и их результаты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 Раздел «Мои достижения» или «Портфолио документов» </w:t>
      </w:r>
      <w:r>
        <w:rPr>
          <w:rFonts w:cs="Times New Roman" w:ascii="Times New Roman" w:hAnsi="Times New Roman"/>
          <w:sz w:val="28"/>
          <w:szCs w:val="28"/>
        </w:rPr>
        <w:t>- достижений, документов» входят сертифицированные (документированные) индивидуальные достижения обучающихся. 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ых олимпиадах, интеллектуальных и творческих конкурсах, как нетелекоммуникационных, так и дистанционных,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х и конкурсах, проводимых учреждениями дополнительного образования,  ОУ СПО и ВПО, культурно-образовательными фондами и др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х соревнованиях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    «Портфолио отзывов»   может включать в себ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8"/>
          <w:szCs w:val="28"/>
        </w:rPr>
        <w:t>заполняется самим обучающимся и по его усмотрению (фотоматериалы, презентации и т.д.)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ериод составления портфолио – с 1 по 9,11 классы (1-4 классы начальная школа, 5-9 классы основная школа, 10-11 классы – средняя школа). 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Учреждения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с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    </w:t>
      </w:r>
      <w:r>
        <w:rPr>
          <w:rFonts w:cs="Times New Roman" w:ascii="Times New Roman" w:hAnsi="Times New Roman"/>
          <w:b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Родители обучающегося </w:t>
      </w:r>
      <w:r>
        <w:rPr>
          <w:rFonts w:cs="Times New Roman" w:ascii="Times New Roman" w:hAnsi="Times New Roman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5 </w:t>
      </w:r>
      <w:r>
        <w:rPr>
          <w:b/>
          <w:bCs/>
          <w:sz w:val="28"/>
          <w:szCs w:val="28"/>
        </w:rPr>
        <w:t>Заместители директора</w:t>
      </w:r>
    </w:p>
    <w:p>
      <w:pPr>
        <w:pStyle w:val="Style15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осуществляют общее руководство деятельностью педагогического коллектива по реализации технологии Портфолио в практике работы учреждения. </w:t>
      </w:r>
    </w:p>
    <w:p>
      <w:pPr>
        <w:pStyle w:val="Style15"/>
        <w:numPr>
          <w:ilvl w:val="0"/>
          <w:numId w:val="5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 xml:space="preserve">6. Презентация Портфолио обучающихся школы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7.1. Анализ, интерпретация и оценка отдельных составляющих Портфолио и Портфолио в целом ведутся с позиций достижения планируемых результатов 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7.3. Портфолио сопровождается документами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состав Портфолио;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7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, параллели, школе. Победители поощряютс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8"/>
          <w:szCs w:val="28"/>
        </w:rPr>
        <w:t>(Приложение 2 ).</w:t>
      </w:r>
      <w:r>
        <w:rPr>
          <w:sz w:val="28"/>
          <w:szCs w:val="28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8"/>
          <w:szCs w:val="28"/>
        </w:rPr>
        <w:t xml:space="preserve">(Приложение 3)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рабочего Портфолио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Мой портрет</w:t>
      </w:r>
      <w:r>
        <w:rPr>
          <w:rFonts w:cs="Times New Roman" w:ascii="Times New Roman" w:hAnsi="Times New Roman"/>
          <w:sz w:val="28"/>
          <w:szCs w:val="28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Я ученик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могу делать…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научиться в этом году…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426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включает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акие книги хочу  прочит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здел « Портфолио достижений,  документов»</w:t>
      </w:r>
    </w:p>
    <w:p>
      <w:pPr>
        <w:pStyle w:val="Style15"/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 раздел «Разное» могут </w:t>
      </w:r>
      <w:r>
        <w:rPr>
          <w:rFonts w:cs="Times New Roman" w:ascii="Times New Roman" w:hAnsi="Times New Roman"/>
          <w:sz w:val="28"/>
          <w:szCs w:val="28"/>
        </w:rPr>
        <w:t>входить   материалы по усмотрению обучающегося.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450"/>
        <w:gridCol w:w="117"/>
        <w:gridCol w:w="119"/>
        <w:gridCol w:w="96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5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баллов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станционные конкурсы</w:t>
            </w:r>
          </w:p>
        </w:tc>
        <w:tc>
          <w:tcPr>
            <w:tcW w:w="7513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2. Достижения в  общественной, творческой и спортивной деятельности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йона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спублики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йона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спублики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нятия в студиях, кружках и пр.</w:t>
            </w:r>
          </w:p>
        </w:tc>
        <w:tc>
          <w:tcPr>
            <w:tcW w:w="7371" w:type="dxa"/>
            <w:gridSpan w:val="1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4. «Творческая мастерская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б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ведомость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оценки портфолио обучающегося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360"/>
        <w:ind w:left="426" w:hanging="0"/>
        <w:rPr/>
      </w:pPr>
      <w:r>
        <w:rPr/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Классный руководитель: 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1:00Z</dcterms:created>
  <dc:creator>Светлана</dc:creator>
  <dc:description/>
  <dc:language>en-US</dc:language>
  <cp:lastModifiedBy>хиля</cp:lastModifiedBy>
  <cp:lastPrinted>2017-10-19T17:28:00Z</cp:lastPrinted>
  <dcterms:modified xsi:type="dcterms:W3CDTF">2017-10-19T14:31:00Z</dcterms:modified>
  <cp:revision>2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