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73 от 10 ноября 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10 ноября 2017г. №20/1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«Ленинаульская средняя общеобразовательная школа № 1 имени Героя Советского Союза Х. Нурадилов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Казбековского райо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ТФОЛИО ПЕДАГОГИЧЕСКОГО РАБОТНИКА ОБРАЗОВА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о портфолио педагогического работника школы (далее – портфолио) разработано на основании закона № 273-ФЗ «Об образовании в Российской Федерации» (ч.3 ст.28 ) с целью повышения качества образования и уровня компетентности и профессионализма педагогических работников МКОУ «ЛСОШ № 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тфолио – это индивидуальная папка, в которой фиксируются, накапливаются и оцениваются личные профессиональные достижения учителя в образовательной деятельности, результаты обучения, воспитания и развития его учеников, вклад педагога в развитие образования в школе, городе и регионе за определенный период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ведения учителем портфоли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ние уровня профессионализма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ктивная оценка деятельности учителя всеми категориями участников образовательного процесса: администрацией школы, педагогическим коллективом, обучающимися и их родителями (законными представителя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ение и систематизация передового педагог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флексия учителем собственной педагог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направлений и путей профессионального роста и развития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ственное признание достижений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ы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ждый раздел должен содержать составленную педагогом аналитическую записку, в которой излагается опыт его работы в данном направл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фициальные документы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ключаются все имеющиеся у учителя сертифицированные документы, подтверждающие его индивидуальные дости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пломы лауреата и участника конк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тельственные награ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грам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благодарственные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сертифик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гранты (документы на получение) и т. 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еречень всех представленных док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2.3.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Данные о повышении квалификации и профессиональной подготов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держ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я о прохождении учителем курсов повышения квалификации за последние пять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ма к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лное наименование организации, проводившей к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сто пр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мер и дата выдачи удостоверения, сертификата, именного образовательного ч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едения о профессиональной переподготовке или получении учителем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пии документов, подтверждающих наличие у педагога ученых и почетных званий и степе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Работа учителя по обобщению и распространению собственного педагогического опы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 xml:space="preserve">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участии в мастер-классах, круглых столах, конференциях, стажировках (с отражением формы, темы, уровня представления отче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разработке и реализации авторских концепций, программ или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участии в инновационной деятельности (с отражением формы участия, содержания и результативности рабо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Участие в муниципальных, региональных и всероссийских профессиональных конкурса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 об участии учител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униципальных, региональных и всероссийских профессиональных конк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еждународных конференциях, конкурсах, проектах (указываются название конкурса, сроки проведения и результат участ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спользование современных образовательных технологий, в т. ч. информационно-коммуникационных, в процессе обучения предмету и в воспитательной работе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держ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название используемой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еречень классов (групп), в которых используется данная технолог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обоснование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имеющийся или прогнозируемы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7. Раздел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монстрация позитивной динамики достижений обучающихся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езультаты образовательного процесса за определенный ср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анализ соответствия знаний, умений учащихся государственному образовательному стандар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анализ качества обученности (количество детей, обучающихся по предмету 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едагогический анализ участия детей в олимпиадах и конк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анализ участия детей в научно-практических конференциях муниципального, регионального и российского уров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езультаты внеурочной деятельности по преподаваемым предме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описание системы внеурочной деятельности по предмету (ее компонентов, содержания, используемых технолог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описание результативности системы внеурочной деятельности по предмету в аспектах личных достижений учителя 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езультаты деятельности учителя в качестве классного руково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описание системы воспитательной работы в классе, ее влияния на развитие воспитательного пространств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анализ результативности работы классного руководителя в аспектах: динамика уровня воспитанности и коммуникативной компетентности учащихся; участие детского коллектива в реализации социально значимых инициатив; демонстрация конструктивного сотрудничества педагогического, родительского и ученического сообще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Перечень представленных отзывов о педагогической деятельности учителя и ее результата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ставленные администрацией школы характеристики отношения учителя к различным видам деятельности, коллегам, обучающимся и их родителям (законным представителям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моанализ учителем собственной педагогическ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еречень могут быть включе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зывы о творческой работе уч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ступления учителя на педагогических советах, на заседаниях предметного методического объединения, методического объединения классных руков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зывы о проведенных учителем семинарах, лекториях и т. д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цензии на статьи уч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тодические бюллетени по итогам проведенных учителем открытых уроков, занят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лючения о качестве выполненной учителем работы (творческой, исследовательско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дготовленное учителем резюме с оценкой собственных профессиональных достиж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комендательные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тфолио оформляется в кольцевой папке-накопителе с фай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отдельный материал, включенный в портфолио, датир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главление портфолио включается полный перечень материалов, сгруппированных по разде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требования к оформлению портфоли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тичность и регулярность само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уктуризация материала портфоли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огичность из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аконичность всех письменных пояс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куратность и эстетичность оформ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остность, завершенность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ость представлен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итульный лист портфолио должен содержать следующие с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ное название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головок "Портфолио (Ф. И. О. в родительном падеже) учителя (преподаваемый предмет)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а рождения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графия произвольных размеров и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едения об образовании (какое образовательное учреждение окончил и когда, полученная специальность и квалификация по диплом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й трудовой и педагогический стаж учителя (педагогического работн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ж работы в данной должности, в данной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ая категория учителя с указанием срока действия, период, за который представлены документы и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ы, в которых работает уч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ное руководство (если таковое имеет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аждый лист материалов портфолио должен иметь определенные размеры по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вое поле – не менее 20 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ое – 10 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рхнее – 20 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жнее – 20 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. </w:t>
      </w:r>
      <w:r>
        <w:rPr>
          <w:rFonts w:cs="Times New Roman" w:ascii="Times New Roman" w:hAnsi="Times New Roman"/>
          <w:sz w:val="28"/>
          <w:szCs w:val="28"/>
        </w:rPr>
        <w:t>Размер шрифта –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тояние межстрочных интервалов – одинар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расная строка начинается на расстоянии – 12,5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умерация страниц проставляется в правом нижнем уг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я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ая цель презентации – показать основные результаты работы учителя, проделанной за определенный период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зентация портфолио может проходить в форме выставки портфолио, учебно-методических материалов, слайд-шоу, доклад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зентация или публичная защита портфолио про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 время творческого отчета учителя в конце учебного года на последнем заседании предметного методического объеди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ериод аттестации учителя на квалификационную катего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зентация портфолио может проводиться на заседании педагогического совета школы, методического совета, предметного методического объединения, на семинаре, круглом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з портфолио проводится в конце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числение итоговой оценки портфолио осуществляет экспертная группа, состав которой определяется приказом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исчислении итоговой оценки портфолио члены экспертной группы пользуются картой оценки портфолио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боты экспертной группы по исчислению итоговой оценки портфолио учителя составляется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оценки портфолио учителей школы составляется годовой рейт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ителя, набравшие наибольшее количество баллов по результатам оценки портфолио, награждаются премиями,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5:00Z</dcterms:created>
  <dc:creator>Анна</dc:creator>
  <dc:description/>
  <cp:keywords/>
  <dc:language>en-US</dc:language>
  <cp:lastModifiedBy>хиля</cp:lastModifiedBy>
  <cp:lastPrinted>2015-11-22T23:30:00Z</cp:lastPrinted>
  <dcterms:modified xsi:type="dcterms:W3CDTF">2017-10-19T14:39:00Z</dcterms:modified>
  <cp:revision>4</cp:revision>
  <dc:subject/>
  <dc:title/>
</cp:coreProperties>
</file>