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73 от 10 ноября 2017г.</w:t>
        <w:tab/>
        <w:t>МКОУ «ЛСОШ№1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Х.Н. Аскендеров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10 ноября 2017г. №20/2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Ленинаульская общеобразовательная средняя школа № 1 имени Героя Советского Союза Х.Нурадилова»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Казбековского района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УЧНОМ ОБЪЕДИНЕНИИ ОБУЧАЮЩИХС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на основании письма Министерства образования и науки Российской Федерации от 17.12.2010 № 06-12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ъединение учащихся (в дальнейшем - НОУ) создается с целью развития учебно-исследовательской деятельности учащихся как одного из важных направлений гуманизации образования, обогащения интеллектуального потенциал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новными задачами НОУ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научного образа мышления, творческого подхода к        соб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выков и умений информационного самообеспечения  учебной деятельности, самостоятельной ориентации в источниках информации, анализа и сопоставления  фактов, понимания взаимосвязи явлений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     в     среде     подростков     установки     на     престижность     занятий фундаментальными науками; развитие интеллектуальной инициативы учащихся в процессе обуч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предметам, изучаемым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 Членами НОУ являются учащиеся школы, хорошо и отлично успевающие по всем предметам, участвующие в творческих и интеллектуальных конкурсах, олимпиадах, турнирах, занимающихся в различных кружках. В состав НОУ в качестве руководителей, экспертов и консультантов входят преподаватели школы, родители, привлеченная обще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работы Н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У принимает активное участие в организации предметных конкурсов, комплексных олимпиад и других интеллектуальных соревнований для учащихс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рганизации учебно-исследовательской работы члены НОУ в полной мере используют возможности учебной и материально-технической баз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У обеспечивает возможность обучения новым информационным технологиям и средствам телекоммуник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У привлекает к работе преподавателей и сотрудников школы, родительскую общественность для  руководства научной деятельностью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учебно-исследовательской работы учащихся в НОУ, как правило, оформляются в форме реферата или доклада и сообщаются на научных конференциях, чтениях в соответствии с графиком и порядком, утвержденным педагогическим 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работы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учащихся организуется по следующим научным направлениям: гуманитарные дисциплины (иностранные языки, русский язык и литература, история и обществознание);</w:t>
        <w:br/>
        <w:t>естественнонаучные дисциплины (математика, физика, химия, биология, география)</w:t>
        <w:br/>
        <w:t>дисциплины  художественно-эстетического и оздоровительного цикла (ИЗО, черчение, технология, физическая культура).</w:t>
        <w:br/>
        <w:t>3.2. Деятельность учащихся организуется по разным уровням сложности, исходя из фонда предметных знаний, умений и навыков:</w:t>
        <w:br/>
        <w:t>учащиеся 2-4 классов;</w:t>
        <w:br/>
        <w:t>учащиеся 5-7 классов;</w:t>
        <w:br/>
        <w:t>учащиеся 5-9 классов;</w:t>
        <w:br/>
        <w:t>учащиеся 10-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ыполнения научной задачи ученики могут быть объединяться в группы или работать индивиду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щиеся выбирают направление и тему индивидуальной исследовательской работы из предложенного списка, руководствуясь своими познавательными интересами и возможностями, а также советами родителей, классных   руководителей,   учителей-предметников,   научных   руководителе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Темы научных исследований предлагаются учителями-предметниками и утверждаются на заседании соответствующих методи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тогам работы учащиеся представляют творческие отчеты за конкретный период</w:t>
        <w:br/>
        <w:t>времени. Формы творческих отчетов могут быть различными:</w:t>
        <w:br/>
        <w:t>реферат;</w:t>
        <w:br/>
        <w:t>отчет по эксперименту;</w:t>
        <w:br/>
        <w:t>модель, макет;</w:t>
        <w:br/>
        <w:t>разработка тематической экскурсии;</w:t>
        <w:br/>
        <w:t>создание фотоматериалов и видеоотчетов;</w:t>
        <w:br/>
        <w:t>компьютерный проект (презентация, публик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тоговая работа сопровождается отзывом научного руководителя и представляется к защите на заседании секци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фераты по иностранным языкам выполняются и проходят  защиту на иностранном            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тоговая отчетная работа выполняется и оформляется в соответствии с еди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  Поощрение участников Н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научно-исследовательской работы предусмотрены разные формы поощ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бедители и призеры конкурса научных работ, проводимого в конце учебного года, награждаются дипломам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се    участники    НОУ    поощряются    дипломами    и    грамотами    за   участие    в исследовательской рабо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ителя - научные руководители поощряются директором школ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8:00Z</dcterms:created>
  <dc:creator>Анна</dc:creator>
  <dc:description/>
  <dc:language>en-US</dc:language>
  <cp:lastModifiedBy>хиля</cp:lastModifiedBy>
  <dcterms:modified xsi:type="dcterms:W3CDTF">2017-10-19T14:48:00Z</dcterms:modified>
  <cp:revision>2</cp:revision>
  <dc:subject/>
  <dc:title/>
</cp:coreProperties>
</file>