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3 от 10 ноября 2017 г.</w:t>
        <w:tab/>
        <w:t>МКОУ «ЛСОШ №1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Аскендерова Х.Н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10 ноября 2017г. №20/3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«Ленинаульская общеобразовательная средняя школа № 1 имени Героя Советского Союза Х. Нурадилова»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Казбековского района</w:t>
      </w:r>
    </w:p>
    <w:p>
      <w:pPr>
        <w:pStyle w:val="Normal"/>
        <w:jc w:val="center"/>
        <w:rPr>
          <w:rFonts w:ascii="Times New Roman" w:hAnsi="Times New Roman" w:eastAsia="ArialMT;Arial Unicode MS" w:cs="Times New Roman"/>
          <w:b/>
          <w:b/>
          <w:bCs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ЛИМПИАД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рядке проведения школьной предметн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анное положение разработано на основании приказа Министерства образования и науки Российской Федерации от 04.04.2014 № 2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Школьная олимпиада - первый этап Всероссийской олимпиады школьников, который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 3-го по 11-й класс на втором году изучения учебного предмета. Срок проведения - конец первой и начало второй учебной четверти в зависимости от традиций и плана работы общеобразовательного учреждения. 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Школьная предметная олимпиада -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Школьные олимпиады могут проводиться по следующим учебным предметам: математика, физика, химия, биология, география, русский язык, литература, родной  язык и литература, английский язык, информатика, история, право, обществознание, экономика, технология, а также по тем учебным предметам, по которым будет проводиться Всероссийская олимпиада школьников в текущем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паганда научных знаний и развитие у обучающихся интереса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влечение обучающихся к научно-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ыявление наиболее способных обучающихся к участию во втором этапе предметных олимпи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ство олимпиа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дготовкой и проведением предметных олимпиад руководит оргкомитет.</w:t>
        <w:br/>
        <w:t>3.2. В состав оргкомитета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 заместитель директора по учебно-воспитательной работе – председ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 руководители методически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комитет составляет сроки и порядок проведения олимпиад, утверждает  ответственных.</w:t>
        <w:br/>
        <w:t>3.4. Критерии оценки работ участников предметных олимпиад устанавливаются предметными комиссиями. Результаты олимпиад оформляются протоколом предметной комисси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и порядок проведения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ветственный за проведение школьной предметной олимпиады - руководитель методического объединения учителей общеобразовательного учреждения (или руководитель научно-методического со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держание заданий и форма проведения олимпиад разрабатывается членами оргкомитета,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и невозможности разработать задание в школе, можно запросить тексты теоретических и экспериментальных заданий для первого этапа в информационно-методическом центре района или на сайте МО и Н РТ методические рекомендации к провед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а предметных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Школьные предметные олимпиады проводятся ежегодно в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лимпиаду каждой параллели классов проводят один или несколько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На олимпиаде может присутствовать представитель руководства или представитель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едметные олимпиады проводятся в учебные дни по согласованию с администрацией школы.</w:t>
        <w:br/>
        <w:t>4.9. Время на выполнение заданий школьного тура олимпиады определяется оргкомитетом с учетом особенностей предмета, характера заданий, параллелей класса.</w:t>
        <w:br/>
        <w:t>4.10. Для проверки олимпиадных работ создается жюри, в которое включаются учителя-предметники.</w:t>
        <w:br/>
        <w:t>4.11. Критерии оценки заданий определяются членами жюри. Каждое задание оценивается отдельно.</w:t>
        <w:br/>
        <w:t>4.12. Результаты объявляются всем участникам олимпиады не позднее чем через 2 дня после ее проведения.</w:t>
        <w:br/>
        <w:t>4.13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Информация о призерах первого этапа предметной олимпиады доводится до всего коллектива школы с помощью информационных бюллетеней и школьного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Призеры школьного тура предметных олимпиад могут быть награждены школьными грамотами, а также направляются для участия в следующем этапе согласно Положению о муниципальной олимпиаде по кажд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участников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рганизаторы олимпиады и участвующие в ней учителя-предметники могут быть поощрены руководством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 или в информационном бюллетене, публикующем задания олимпиады с полными отв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тветственность участников олимпи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рганизаторы олимпиады и учителя-предметники несут ответственность за неподготовку текстов олимпиады и за срыв ее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казом по общеобразовательному учреждению подводятся итоги первого этапа олимпиады и определяется состав участников ее второго этапа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елопроизводство олимпи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тчет о проведении школьной олимпиады составляется ответственным лицом (по представлению методического объеди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муниципальных и республиканских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Указанный отчет и список призеров с первого по третье место предоставляется заместителем директора по учебно-воспитательной работе в управление образования по установленной сх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5:00Z</dcterms:created>
  <dc:creator>Анна</dc:creator>
  <dc:description/>
  <dc:language>en-US</dc:language>
  <cp:lastModifiedBy>хиля</cp:lastModifiedBy>
  <cp:lastPrinted>2015-11-22T23:26:00Z</cp:lastPrinted>
  <dcterms:modified xsi:type="dcterms:W3CDTF">2017-10-19T15:26:00Z</dcterms:modified>
  <cp:revision>3</cp:revision>
  <dc:subject/>
  <dc:title/>
</cp:coreProperties>
</file>