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___» _________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 «___»_______2017г. №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«Ленинаульская общеобразовательная средняя школа № 1 имени Героя Советского Союза Х. Нурадилова»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Казбековского района</w:t>
      </w:r>
    </w:p>
    <w:p>
      <w:pPr>
        <w:pStyle w:val="Normal"/>
        <w:jc w:val="center"/>
        <w:rPr>
          <w:rFonts w:ascii="Times New Roman" w:hAnsi="Times New Roman" w:eastAsia="ArialMT;Arial Unicode MS" w:cs="Times New Roman"/>
          <w:b/>
          <w:b/>
          <w:bCs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Й ПРЕДМЕТНОЙ НЕДЕЛ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1 Данное положение разработано на основании ч.3 ст.28 Закона № 273-ФЗ «Об образовании в Российской Федерации»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кольные предметные недели проводятся ежегодно 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учащихся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2. Задачи предметной недели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овершенствование профессионального мастерства учителей через подготовку, организацию и проведение открытых уроков и внеклассных мероприятий;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овлечение уча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рганизация и порядок проведения предметной недели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 Предметная неделя проводится в соответствии с планом работы образовательного учреждения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2 План подготовки и проведения предметной недели утверждается директором школы не позднее, чем за  неделю до начала ее проведения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3 Организатором предметной недели является М\О школы 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4 Участниками предметной недели являются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4. В рамках предметной недели могут проводиться: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едметные олимпиады;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етрадиционные уроки по предмету;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неклассные мероприятия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щешкольные мероприятия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5. Проведение предметной недели должно сопровождаться разнообразной наглядной информацией, которая располагается в различных помещениях школы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6. По итогам предметной недели М/О школы составляет отчет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7. По итогам предметной недели наиболее активные участники награждаются памятными призами или грамотами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8. По окончании предметной недели на заседании М/О проводится анализ мероприятий, организованных в ходе предметной недели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9. По итогам предметной недели заместителю директора по УВР  сдаются планы открытых мероприятий с результатами предметной недел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3:00Z</dcterms:created>
  <dc:creator>админ</dc:creator>
  <dc:description/>
  <dc:language>en-US</dc:language>
  <cp:lastModifiedBy>хиля</cp:lastModifiedBy>
  <cp:lastPrinted>2015-11-21T15:37:00Z</cp:lastPrinted>
  <dcterms:modified xsi:type="dcterms:W3CDTF">2017-10-19T15:33:00Z</dcterms:modified>
  <cp:revision>2</cp:revision>
  <dc:subject/>
  <dc:title>Положение о школьной предметной неделе</dc:title>
</cp:coreProperties>
</file>