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ourier New"/>
          <w:sz w:val="28"/>
          <w:szCs w:val="24"/>
        </w:rPr>
      </w:pPr>
      <w:r>
        <w:rPr>
          <w:rFonts w:cs="Courier New" w:ascii="Calibri" w:hAnsi="Calibri"/>
          <w:sz w:val="28"/>
          <w:szCs w:val="24"/>
        </w:rPr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/>
      </w:pPr>
      <w:r>
        <w:rPr>
          <w:b/>
        </w:rPr>
        <w:t xml:space="preserve"> </w:t>
      </w:r>
      <w:r>
        <w:rPr>
          <w:b/>
        </w:rPr>
        <w:t>от «____»_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/>
        <w:tab/>
      </w:r>
      <w:r>
        <w:rPr>
          <w:b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  <w:tab/>
        <w:t>от «___»____2017г. Пр.№____</w:t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  <w:tab w:val="left" w:pos="5385" w:leader="none"/>
          <w:tab w:val="left" w:pos="6930" w:leader="none"/>
          <w:tab w:val="right" w:pos="103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  <w:tab w:val="left" w:pos="5385" w:leader="none"/>
          <w:tab w:val="left" w:pos="6930" w:leader="none"/>
          <w:tab w:val="right" w:pos="103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5385" w:leader="none"/>
          <w:tab w:val="left" w:pos="6930" w:leader="none"/>
          <w:tab w:val="right" w:pos="103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left" w:pos="5460" w:leader="none"/>
          <w:tab w:val="left" w:pos="6660" w:leader="none"/>
          <w:tab w:val="left" w:pos="6975" w:leader="none"/>
          <w:tab w:val="left" w:pos="7275" w:leader="none"/>
          <w:tab w:val="righ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о документооборот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1.1. Настоящее положение о документообороте разработано и утверждено для применения в МКОУ «Ленинаульской СОШ№1» (далее - Положение и Организация).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1.2. Положение обязательно к применению в Организации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За организацию документооборота и контроль исполнения Положения отвечают делопроизводитель, заместители руководителя, руководитель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не распространяется на организацию работы с документами, содержащими сведения, составляющие государственную или служебную тайну. 1.5. Применение Положения будет способствовать созданию единой методической основы организации и ведения документооборота как части делопроизводства Организации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2. Порядок организации документооборот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 Основные процедуры документооборота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1. Приём и первичная обработка поступающих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2. Предварительное рассмотрение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3. Регистрация поступающих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4. Рассмотрение документов руководством Организации и доведение документов до исполнителе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5. Обработка, исполнение документов, подготовка отве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2.1.6. Сокращение количества документов и копий на бумаге, по возможности замена их электронными.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7. Регистрация отправляемых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8. Отправка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9. Разработка, оформление и регистрация внутренних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.10. Учет и анализ объемов документооборот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иём и первичная обработка поступающих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Приём и обработку поступающей в Организацию корреспонденции осуществляют делопроизводитель, заместители директора, директор. При этом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роверяют правильность адресов поступающих документов, правильность доставки и комплектности документов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вскрывают принятую корреспонденцию (за исключением корреспонденции с отметкой на конверте "Лично"), сортируют документы на подлежащие и не подлежащие регистрац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конверты от поступившей корреспонденции сохраняют и прилагают к документам в случаях, если календарный штемпель на конверте должен служить доказательством времени отправки или получения данного документа или если адрес отправителя указан только на конверте. Обязательно сохраняются конверты с письмами претензионного характера, а также с обращениями гражда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ступившие в Организацию в рабочее время, проходят первичную обработку и передаются на регистрацию в день поступления в течение 5 часов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документов в нерабочее время сроки обработки документов и передачи их начинаются с первого рабочего часа следующего рабочего дня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в случае обнаружения некомплектности документа, повреждения документа или конверта (упаковки) устанавливаются их причины, при необходимости следует связаться с производителем (отправителем) документа, принять необходимые меры для устранения выявленных недостатков. При обнаружении отсутствия документов или приложений к ним, порчи всего или части документа  составляется акт в двух экземплярах. Один приобщается к поступившему документу, второй направляется отправителю докумен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при наличии на конверте (упаковке) отметки о конфиденциальности, а также пометок "Лично", "Срочно", "Оперативно" и т.п. - такие документы регистрируются незамедлительно. Корреспонденция с отметкой "Лично" вручается лично адресату или его доверенному лицу. Корреспонденция, имеющая пометку "Конфиденциально", обрабатывается тем сотрудником, который имеет к ней допуск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3. Предварительное рассмотрение документов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Делопроизводитель  предварительно рассматривает все поступившие документы в целях выделения из всего массива поступившей корреспонденции документов, требующих обязательного рассмотрения руководством Организ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Документы, поступившие в Организацию по вопросам, не требующим рассмотрения руководством, направляются непосредственно адресату, заинтересованному лицу. Основанием для принятия решения в ходе предварительного рассмотрения является содержание документа, а не только адресование документа соответствующему должностному лицу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м предварительного рассмотрения должно быть направление документа руководителю Организации или заместителям руководителя в соответствии с установленным в Организации распределением обязанностей между руководителем, его заместителями и иными должностными лицами для вынесения указания по исполнению документ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4. Регистрация поступающих документов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Поступающие в Организацию документы регистрируются делопроизводителем только после их предварительного рассмотр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4.1. Все документы, адресованные руководству Организации, подлежат регистрации в день поступ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На полученных документах делается запись на лицевой стороне первого листа документа в правом нижнем углу, в которой указывается дата поступления, порядковый входящий номер. Если к документу имеется приложение, то рядом с входящим номером делается об этом отметк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Порядковые номера фиксируются в журнале входящей корреспонденции. Листы журнала учета входящей корреспонденции нумеруются, прошнуровываются и заверяются печатью Организ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4.3. На документах, не подлежащих регистрации, ставится отметка и указывается только дата поступления документ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4.4. Поступившие электронные документы и документы, включаемые в систему электронного документооборота Организации, регистрируются как электронные образы сканированных документов  в качестве копий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5. Рассмотрение документов руководством Организации и доведение документов до исполнителе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5.1. Зарегистрированный документ передается тому руководителю или исполнителю, в адрес которого он поступил, а при несовпадении компетенции адресата и содержания документа - передается руководителю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Документы, не требующие рассмотрения руководства, передаются исполнителю  в соответствии с содержанием докумен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 Обработка, исполнение документов, подготовка отве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1. Ответственность за обработку, исполнение документов, подготовку ответов и оформление документа в соответствии с установленными в Организации правилами, а также согласование проекта документа с заинтересованными лицами и организациями (внешнее согласование) и должностными лицами Организации (внутреннее согласование) возлагается на исполнителя документ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2. Исполнители  в процессе исполнения документа осуществляют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сбор и обработку необходимой информаци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у проекта документа и всех необходимых приложений с соблюдением правил документирования, установленных в Организаци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проекта с заинтересованными должностными лицам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доработку проекта документа по замечаниям, полученным в ходе согласования (в случае серьезной корректировки проекта документа проводится его повторное согласование)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в необходимых случаях - подготовку списка (указателя) рассылки документ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представление проекта документа на подпись (утверждение) руководству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определение места хранения документа (копии документа) проставлением отметки с указанием номера дела по номенклатуре дел, в которое должен быть помещен документ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3. Порядок работы над документом в случаях, если исполнение документа поручено нескольким лицам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функция ответственного исполнителя и функции соисполнителей в подготовке проекта документа распределяются руководителем, дающим поручение. Если функции не распределены, то функции распределяет первый (ответственный) исполнитель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ответственный исполнитель созывает соисполнителей для выработки совместного решения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порядок и срок представления проектов ответственному исполнителю определяет руководитель или сам ответственный исполнитель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4. Проекты документов Организации готовятся на бланках установленной формы; для отправки документов, не имеющих адресной части, готовятся сопроводительные письм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5. До представления на подпись исполнитель проверяет правильность оформления документов, правильность адресования, наличие необходимых виз, приложений, при необходимости - справок, пояснительных записок, разъясняющих содержание подготовленных документов, листа (указателя) рассылк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6. Проекты документов визируются исполнителем, визы проставляются на лицевой стороне последнего листа документа в нижней его части, на втором экземпляре (копии) документа или на листе согласова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7. В случае отсутствия исполнителя (командировка, отпуск, болезнь) документы и материалы передаются другому исполнителю по решению руководител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8. После соответствующего обоснования срок исполнения документа может быть продлен руководителем, отдавшим поручение, если отсутствуют реальные условия выполнения задания в срок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9. Не допускается делать пометки и рабочие записи на документе. Такие пометки о времени поступления документа и материалов, о датах промежуточного исполнения (телефонных и письменных запросах), о дате и результате окончательного исполнения делаются на отдельном листке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6.10. Исполнитель не должен разглашать содержание поступивших к нему документов и подготовленных проектов служебных документов, с ними могут быть ознакомлены только лица, имеющие отношение к их исполнению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 Организация работы с отправляемыми документа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1. Подписанные руководством Организации документы в тот же день передаются руководителем (исполнителем)  делопроизводителю для регистрации и отправк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2.Делопроизводитель перед регистрацией документа, поступившего на отправку, проверяет правильность его оформления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наличие бланка, подписи, даты, необходимых виз и сведений об исполнителе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наличие заголовка к тексту, номера и даты документа, на который даётся ответ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правильность адреса получателя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наличие указанных в документе приложений, а также материалов, на основании которых готовился исходящий документ (если это ответ на поступившее письмо)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наличие печати в тех случаях, когда она полагаетс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Неправильно оформленные документы возвращаются исполнителя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3. Если документ направляется в несколько адресов, на отправку сдается столько экземпляров подписанного письма, сколько необходимо для отправки всем адресатам, и один экземпляр коп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После проверки оформления документ регистрируется в журнале исходящей корреспонденции и на всех экземплярах документа проставляется исходящий номер по порядку. Листы журнала учета исходящей корреспонденции нумеруются, прошнуровываются и заверяются печатью Организации. Регистрационный номер документа и дата регистрации проставляются на подлиннике документа в реквизитах бланка и на копии, остающейся в деле организации.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5. На копии исходящего документа в левом верхнем углу ставится регистрационный штамп.</w:t>
      </w:r>
    </w:p>
    <w:sectPr>
      <w:type w:val="nextPage"/>
      <w:pgSz w:w="11906" w:h="16838"/>
      <w:pgMar w:left="1134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color w:val="000000"/>
      <w:sz w:val="24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35:00Z</dcterms:created>
  <dc:creator>Пользователь</dc:creator>
  <dc:description/>
  <dc:language>en-US</dc:language>
  <cp:lastModifiedBy>хиля</cp:lastModifiedBy>
  <cp:lastPrinted>2014-01-11T09:43:00Z</cp:lastPrinted>
  <dcterms:modified xsi:type="dcterms:W3CDTF">2017-10-19T16:35:00Z</dcterms:modified>
  <cp:revision>2</cp:revision>
  <dc:subject/>
  <dc:title>Положение о документообороте организации (примерная форма)</dc:title>
</cp:coreProperties>
</file>