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«Ленинаульская средняя общеобразовательная школа имени Героя Советского Союза  Х.Нурадилова»</w:t>
      </w:r>
    </w:p>
    <w:p>
      <w:pPr>
        <w:pStyle w:val="Normal"/>
        <w:jc w:val="center"/>
        <w:rPr>
          <w:rFonts w:eastAsia="ArialMT;Arial Unicode MS"/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.№______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об Управляющем Совете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МКОУ «ЛСОШ№1»</w:t>
      </w:r>
    </w:p>
    <w:p>
      <w:pPr>
        <w:pStyle w:val="Normal"/>
        <w:shd w:fill="FFFFFF" w:val="clear"/>
        <w:ind w:firstLine="85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В соответствии с Законом «Об образовании в Российской Федерации» (ст.26, ст.89) управление образовательным учреждениями осуществляется на основе сочетания принципов единоначалия и коллегиальности. В целях развития демократического, государственно-общественного характера управления вводится форма самоуправления образовательного учреждения, как Управляющий совет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совет МКОУ «ЛСОШ№1» (далее школа) – это коллегиальный орган самоуправления, имеющий полномочия, определенные Уставом школы, по решению вопросов функционирования и её развития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ind w:firstLine="426"/>
        <w:jc w:val="both"/>
        <w:rPr/>
      </w:pPr>
      <w:r>
        <w:rPr>
          <w:sz w:val="28"/>
          <w:szCs w:val="28"/>
        </w:rPr>
        <w:t>1.1. Управляющий Совет школы (далее - Совет), является коллегиальным органом управления образовательного учреждения, реализующим в форме самоуправления принцип демократического,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2. Решения Совета, принятые в соответствии с его исключительной компетенцией, являются обязательными для директора школы, его работников, обучающихся, их родителей (законных представителей) в части, не противоречащей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частники образовательного процесса (работники школы, обучающиеся и их родители) имеют право обращаться к учредителю с обжалованием решений Совета, если они противоречат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ституцией РФ, Законом "Об образовании в Российской Федерации" (ч.4 ст.26 №273-ФЗ)  , иными федеральными законами, Типовыми положениями об образовательном учреждении, иным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актами в области прав человека, прав ребенка, в области образования, ратифицированными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.05.2004 №14-51-13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Совет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пределение основных направлений развития школы, особенностей его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вышение эффективности финансово-хозяйственной деятельности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рациональному использованию выделяемых школе бюджетных средств, средств, полученных от его собственной деятельности и из и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здоровых и безопасных условий обучения, воспитания и труда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мочия Совета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1. Для осуществления своих задач Совет имеет пра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рабатывать предложения для внесения изменений и дополнений в Устав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верждать программу развития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ять общее направление образовательно-воспит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гласовывать режим работы школы и правила внутреннего распоряд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решать конфликты, возникающие между участниками образовательного процес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действовать привлечению внебюджетных средств для обеспечения деятельности и развития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гласовывать по представлению директора школы бюджетную заявку, смету бюджетного финансирования и смету расходования средств, полученных школой от уставной, приносящей доходы деятельности, и из иных внебюджетных источ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слушивать отчеты работников школы по направлениям их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ть контроль за соблюдением здоровых и безопасных условий обучения, воспитания и труда в школе, принимать меры по их улуч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авать рекомендации директору школы по вопросам заключения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ходатайствовать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лять Учредителю и общественности информацию о состоянии дел в школ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вместно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ом представлять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давать локальные акт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ведении (отмене) единой в период занятий формы одежды или единого стиля одежд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и заявления участников образовательного процесса на действия (бездействие) педагогических и административных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и заявления участников образовательного процесса на действия (бездействие) обучающихся, их родителей (лиц, их 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на сдачу в аренду помещений школы в установленном порядке, закрепленных за ней объектов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 директора школы по итогам учебного и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участвует в подготовке и обсуждении Публичного доклада образовательного учреждения и его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2. Директор вправе самостоятельно принимать решение в случае отсутствия письменного решения Совета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Уставу школы и действующему законодательству. В этом случае происходит формирование нового Совета по установленной процед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вышестоящи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формирова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533" w:leader="underscore"/>
        </w:tabs>
        <w:autoSpaceDE w:val="false"/>
        <w:ind w:firstLine="426"/>
        <w:jc w:val="both"/>
        <w:rPr/>
      </w:pPr>
      <w:r>
        <w:rPr>
          <w:sz w:val="28"/>
          <w:szCs w:val="28"/>
        </w:rPr>
        <w:t>3.1. Совет формируется в составе 11 членов с использованием процедур выборов от каждой категории участников образовательного процесса, назначения и коо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2. Членом Совета может быть лицо, достигшее совершеннолетия. Исключение составляют обучающиеся - представители третьей ступени среднего общего образ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rPr/>
      </w:pPr>
      <w:r>
        <w:rPr>
          <w:sz w:val="28"/>
          <w:szCs w:val="28"/>
        </w:rPr>
        <w:t>3.3. Не могут быть избраны членам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Ф, а также лица стоящие на учете в УВ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ли кооптации лиц из числа работников иных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Выборы в Управляющий совет школы проводятся один раз в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а первом собрании происходят выбо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Управляющего совета Учреждения и его заместителя. Работники школы, дети которых являются обучающимися или воспитанниками школы, не могут быть избраны в члены Совета в качестве представителей родителей (законных представителей) обучающихся, но участвуют в их вы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2251" w:leader="underscore"/>
        </w:tabs>
        <w:autoSpaceDE w:val="false"/>
        <w:ind w:firstLine="426"/>
        <w:jc w:val="both"/>
        <w:rPr/>
      </w:pPr>
      <w:r>
        <w:rPr>
          <w:sz w:val="28"/>
          <w:szCs w:val="28"/>
        </w:rPr>
        <w:t>- Общее количество членов Совета, избираемых из числа родителей (законных представителей) обучающихся, не может быть менее одной трети и более половины общего числа членов Совета и составляет 5 член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бираемых членов Совета из числа работников школы не может превышать одной трети общего числа членов Совета и составляет 3 человека. При этом все являются педагогическими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овета избираются сроком на два года, за исключением членов Совета из числа обучающихся, которые избираются на срок до окончания ими школы. Их в составе Совета дв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rPr/>
      </w:pPr>
      <w:r>
        <w:rPr>
          <w:sz w:val="28"/>
          <w:szCs w:val="28"/>
        </w:rPr>
        <w:t>- Директор школы входит в состав Совета по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став Совета входит председатель первичной профсоюзной организации (при налич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екретарь Совета не является членом Совета и назначается директором школы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5. Сроки выборов в Совет и должностное лицо, ответственное за их проведение назначаются директором школы в течение месяца со дня получения Устава, зарегистрированного в установленном порядке. Учредитель вправе направить своего наблюдателя за проведением вы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6. Директор школы в трехдневный срок после получения списка избранных членов Совета и протоколов выборов издает приказ, в котором объявляет этот список и назначает дату первого заседания, о чем извещает учредителя пись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осле первого заседания Совета председатель Совета направляет список членов Совета учред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овет в течение одного месяца после первого своего заседания кооптирует в свой состав членов из числа лиц (физических, юридических и иных), заинтересованных в деятельности и развит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оцедура кооптации осуществляется Советом в соответствии с Положением о порядке кооптации членов Управляюще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о завершении кооптации Совет регистрируется учредителем в его полном составе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Выборы членов Совета из числа обучающихся, а также довыборы при выбытии выборных членов осуществляются ежегодно на общешкольных родительских собраниях, на заседаниях педагогического совета, на общих собраниях обучающихся третьей сту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едседатель Совета, 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2. Представитель учредителя в Совете, обучающиеся, директор школы и работники школы не могут быть избраны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Председатель Совета организует и планирует его работу, созывает заседания Совета и председательствует на них, подписывает решения Совета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отсутствия председателя Совета его функции выполняет его заместитель, избираемый в порядке, установленном для избрания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5. Для организации работы Совета председателем назначается секретарь Совета, который ведет протоколы заседаний и иную документац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. Заседания Совета проводятся по мере необходимости, но не реже одного раза в шесть месяцев, а также по инициативе председателя Совета, директора школы, представителя учредителя или по заявлению, подписанному не менее чем одной третью членов от списочного 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2. Дата, время, место, повестка заседания Совета доводятся до сведения членов Совета не позднее, чем за пять дней до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3. Решения Совета считаются правомочными при присутствии на них не мен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7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, имеющих право решающего голоса. В случае длительного отсутствия члена Совета по уважительной причине он имеет право заранее письменно проголосовать по повестке дня (если таковая была объявлена заран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5.8. Решения Совета не могут противоречить документам, перечисленным в п. 1.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rPr/>
      </w:pPr>
      <w:r>
        <w:rPr>
          <w:sz w:val="28"/>
          <w:szCs w:val="28"/>
        </w:rPr>
        <w:t>5.9. На заседании Совета ведется протокол. 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1. Протокол заседания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12. Решения и протоколы заседаний Совета включаются в номенклатуру дел школы. Решения Совета доступны для ознакомления любым лицам, имеющим право быть избранными в член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rPr/>
      </w:pPr>
      <w:r>
        <w:rPr>
          <w:sz w:val="28"/>
          <w:szCs w:val="28"/>
        </w:rPr>
        <w:t>5.13. Члены Совета работаю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5.15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иссии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могут создаваться постоянные и временные комисс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1.</w:t>
        <w:tab/>
        <w:t>Член Совет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Совета по любому вопросу в рамках полномочий Совета по заявлению, подписанному не менее чем одной третью членов списочного состава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лучать от администрации школы, необходимую для участия в работе Совета информации по вопросам, не выходящим за рамки полномоч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и Педагогического совета школы с правом совещательного голоса, если против этого не возражает более половины членов Педагогического совета, присутствующих на засед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едставлять школу в рамках компетенции Совета на основании доверенности, выдаваемой в соответствии с постановлением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осрочно выйти из состава Совета по письменному уведомлению председателя не менее чем за четырнадцать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 обязан принимать участие в работе 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из состава Совет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/>
      </w:pPr>
      <w:r>
        <w:rPr>
          <w:sz w:val="28"/>
          <w:szCs w:val="28"/>
        </w:rPr>
        <w:t>7.4. 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17:00Z</dcterms:created>
  <dc:creator>Name</dc:creator>
  <dc:description/>
  <dc:language>en-US</dc:language>
  <cp:lastModifiedBy>хиля</cp:lastModifiedBy>
  <cp:lastPrinted>2013-10-17T11:02:00Z</cp:lastPrinted>
  <dcterms:modified xsi:type="dcterms:W3CDTF">2017-10-26T15:17:00Z</dcterms:modified>
  <cp:revision>2</cp:revision>
  <dc:subject/>
  <dc:title>Примерное положение об Управляющем Совете образовательного учреждения</dc:title>
</cp:coreProperties>
</file>