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MT;Arial Unicode MS"/>
          <w:b/>
          <w:b/>
          <w:sz w:val="28"/>
          <w:szCs w:val="28"/>
        </w:rPr>
      </w:pPr>
      <w:r>
        <w:rPr>
          <w:rFonts w:eastAsia="ArialMT;Arial Unicode MS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rFonts w:eastAsia="ArialMT;Arial Unicode MS"/>
          <w:b/>
          <w:sz w:val="28"/>
          <w:szCs w:val="28"/>
        </w:rPr>
        <w:t>«Ленинаульская средняя общеобразовательная школа имени Х.Нурадилова»</w:t>
      </w:r>
    </w:p>
    <w:p>
      <w:pPr>
        <w:pStyle w:val="Normal"/>
        <w:jc w:val="center"/>
        <w:rPr>
          <w:rFonts w:eastAsia="ArialMT;Arial Unicode MS"/>
          <w:b/>
          <w:b/>
          <w:sz w:val="28"/>
          <w:szCs w:val="28"/>
        </w:rPr>
      </w:pPr>
      <w:r>
        <w:rPr>
          <w:rFonts w:eastAsia="ArialMT;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MT;Arial Unicode MS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>
          <w:rFonts w:eastAsia="ArialMT;Arial Unicode MS"/>
          <w:b/>
          <w:b/>
          <w:sz w:val="28"/>
          <w:szCs w:val="28"/>
        </w:rPr>
      </w:pPr>
      <w:r>
        <w:rPr>
          <w:rFonts w:eastAsia="ArialMT;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  <w:tab/>
        <w:t>УТВЕРЖДЕНО</w:t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дагогическом совете школы</w:t>
        <w:tab/>
        <w:t>приказом директора</w:t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____</w:t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«___»________  2017г.</w:t>
        <w:tab/>
        <w:t>МКОУ «ЛСОШ №1»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_________Аскендерова Х.Н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от  «____»________2017г.   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Пр.№______   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2"/>
        <w:jc w:val="center"/>
        <w:rPr>
          <w:sz w:val="48"/>
          <w:szCs w:val="40"/>
        </w:rPr>
      </w:pPr>
      <w:r>
        <w:rPr>
          <w:sz w:val="48"/>
          <w:szCs w:val="40"/>
        </w:rPr>
        <w:t>Положение об общем собрании (конференции) работников</w:t>
      </w:r>
      <w:r>
        <w:br w:type="page"/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1.      Общие положения 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1.1.        Общее собрание (конференция) работников Учреждения является органом самоуправления в ОУ и собирается по мере надобности, но не реже одного раза в год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        Целью проведения общего собрания (конференции) работников является защита, реализация прав и законных интересов работников;</w:t>
        <w:br/>
        <w:t xml:space="preserve">участие  в  управлении ОУ  и  оказание  с  этой  целью    влияния на администрацию для улучшения производственных, социально-экономических условий труда в ОУ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3.        Общее собрание (конференция) работников рассматривает общие вопросы внутреннего трудового распорядка, режима функционирования Учреждения, проекты локальных актов (с последующей их рекомендацией к утверждению), регулирующих трудовые отношения и иные непосредственно связанных с ними отношения, а также рассматривает вопросы трудовых споров (конфликтов) между трудовым коллективом и администрацией в соответствии с Трудовым Кодексом Российской Федерации. 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280" w:after="0"/>
        <w:jc w:val="both"/>
        <w:rPr/>
      </w:pPr>
      <w:r>
        <w:rPr>
          <w:rStyle w:val="StrongEmphasis"/>
          <w:sz w:val="28"/>
          <w:szCs w:val="28"/>
        </w:rPr>
        <w:t>2.    Компетенция общего собрания (конференции) </w:t>
      </w:r>
      <w:r>
        <w:rPr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        К компетенции Общего собрания (конференции) трудового коллектива Учреждения относятся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        </w:t>
      </w:r>
      <w:r>
        <w:rPr>
          <w:sz w:val="28"/>
          <w:szCs w:val="28"/>
        </w:rPr>
        <w:t>рассмотрение и одобрение проекта новой редакции Устава Образовательного  уч</w:t>
        <w:softHyphen/>
        <w:t xml:space="preserve">реждения, проектов изменений и дополнений, вносимых в Устав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        </w:t>
      </w:r>
      <w:r>
        <w:rPr>
          <w:sz w:val="28"/>
          <w:szCs w:val="28"/>
        </w:rPr>
        <w:t xml:space="preserve">обсуждение проектов локальных актов Образовательного учреждения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        </w:t>
      </w:r>
      <w:r>
        <w:rPr>
          <w:sz w:val="28"/>
          <w:szCs w:val="28"/>
        </w:rPr>
        <w:t>рассмотрение и обсуждение вопросов стратегии развития Образовательного уч</w:t>
        <w:softHyphen/>
        <w:t xml:space="preserve">реждения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        </w:t>
      </w:r>
      <w:r>
        <w:rPr>
          <w:sz w:val="28"/>
          <w:szCs w:val="28"/>
        </w:rPr>
        <w:t>заслушивание отчетов администрации и органов самоуправления Образователь</w:t>
        <w:softHyphen/>
        <w:t xml:space="preserve">ного учреждения по вопросам их деятельности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        </w:t>
      </w:r>
      <w:r>
        <w:rPr>
          <w:sz w:val="28"/>
          <w:szCs w:val="28"/>
        </w:rPr>
        <w:t>образование органа общественной самодеятельности – Совета  школы – для ведения коллективных переговоров с администрацией Уч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        </w:t>
      </w:r>
      <w:r>
        <w:rPr>
          <w:sz w:val="28"/>
          <w:szCs w:val="28"/>
        </w:rPr>
        <w:t xml:space="preserve">принятие решения об объявлении забастовки и выборы органа, возглавляющего забастовку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        </w:t>
      </w:r>
      <w:r>
        <w:rPr>
          <w:sz w:val="28"/>
          <w:szCs w:val="28"/>
        </w:rPr>
        <w:t>рассмотрение иных вопросов деятельности Образовательного учреждения, вы</w:t>
        <w:softHyphen/>
        <w:t xml:space="preserve">несенных на рассмотрение руководителем Образовательного учреждения, его  органом самоуправления.   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3.    </w:t>
      </w:r>
      <w:r>
        <w:rPr>
          <w:rStyle w:val="StrongEmphasis"/>
          <w:sz w:val="28"/>
          <w:szCs w:val="28"/>
        </w:rPr>
        <w:t>Заседания и организация работы Общего собрания (конференции) </w:t>
      </w:r>
      <w:r>
        <w:rPr>
          <w:sz w:val="28"/>
          <w:szCs w:val="28"/>
        </w:rPr>
        <w:t xml:space="preserve"> 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3.1.        В сообщении (объявлении) для работников о проведении собрания указываются: </w:t>
      </w:r>
    </w:p>
    <w:p>
      <w:pPr>
        <w:pStyle w:val="Style16"/>
        <w:jc w:val="both"/>
        <w:rPr/>
      </w:pPr>
      <w:r>
        <w:rPr>
          <w:sz w:val="28"/>
          <w:szCs w:val="28"/>
        </w:rPr>
        <w:t>дата,место и время проведения собрания;</w:t>
        <w:br/>
        <w:t>вопросы, включенные в повестку дня собрания;</w:t>
        <w:br/>
        <w:t xml:space="preserve">порядок   ознакомления   работников   (делегатов)   с   информацией, материалами к повестке дня. </w:t>
      </w:r>
    </w:p>
    <w:p>
      <w:pPr>
        <w:pStyle w:val="Style16"/>
        <w:jc w:val="both"/>
        <w:rPr/>
      </w:pPr>
      <w:r>
        <w:rPr>
          <w:sz w:val="28"/>
          <w:szCs w:val="28"/>
        </w:rPr>
        <w:t>3.2.        В заседании Общего собрания Образовательного учреждения мо</w:t>
        <w:softHyphen/>
        <w:t xml:space="preserve">гут принимать участие все работники Образовательного учреждения. Общее собрание собирается руководителем Образовательного учреждения не реже одного раза в год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       Общее собрание считается собранным,  если  на  его  заседании присутствует 50 %  и  более  от числа работников Образовательного учреждения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        На заседании Общего собрания избирается председатель и секретарь собрания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        Председатель осуществляет следующие функции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ывает и закрывает собрание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ет слово его участникам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соблюдение регламента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ует обстановку в зале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носит на голосование вопросы повестки дня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исывает протокол собрания (Конференции)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        Принятие  решений  по  вопросам  повестки  дня  и  утверждения документов  собрания   (Конференции)   осуществляется   путем   открытого голосования его участников простым большинством голосов. Каждый  участник собрания (Конференции) обладает одним голосом. Передача права голосования одним участником собрания (Конференции) другому запрещается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        Принятие решений может происходить путем тайного голосования, если этого требуют более 50% присутствующих на Общем собрании (конференции) работников.    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>4. Документы Общего собрания (Конференции)</w:t>
      </w:r>
      <w:r>
        <w:rPr>
          <w:sz w:val="28"/>
          <w:szCs w:val="28"/>
        </w:rPr>
        <w:t xml:space="preserve"> </w:t>
      </w:r>
    </w:p>
    <w:p>
      <w:pPr>
        <w:pStyle w:val="Style16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отокол собрания (Конференции) составляется  не  позднее  7 дней  после  его  завершения   в   2   экземплярах,     подписывается его председателем и секретарем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 В протоколе указываются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        </w:t>
      </w:r>
      <w:r>
        <w:rPr>
          <w:sz w:val="28"/>
          <w:szCs w:val="28"/>
        </w:rPr>
        <w:t xml:space="preserve">место и время проведения собрания (Конференции)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        </w:t>
      </w:r>
      <w:r>
        <w:rPr>
          <w:sz w:val="28"/>
          <w:szCs w:val="28"/>
        </w:rPr>
        <w:t xml:space="preserve">вопросы повестки дня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        </w:t>
      </w:r>
      <w:r>
        <w:rPr>
          <w:sz w:val="28"/>
          <w:szCs w:val="28"/>
        </w:rPr>
        <w:t xml:space="preserve">общее количество голосов, которыми обладают его участники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        </w:t>
      </w:r>
      <w:r>
        <w:rPr>
          <w:sz w:val="28"/>
          <w:szCs w:val="28"/>
        </w:rPr>
        <w:t xml:space="preserve">количество  голосов,  поданных  "за",  "против",   "воздержался" (по каждому вопросу, поставленному на голосование)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        </w:t>
      </w:r>
      <w:r>
        <w:rPr>
          <w:sz w:val="28"/>
          <w:szCs w:val="28"/>
        </w:rPr>
        <w:t xml:space="preserve">основные положения выступлений участников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ригинал протокола хранится  в  архиве  организации.  В  случае обнаружения  ошибок,  неточностей,  недостоверного  изложения    фактов в протоколе собрания участник собрания (Конференции)  вправе  требовать  от его председателя их исправления. Председатель,  в  свою  очередь,  обязан принять  меры  по  внесению  в  протокол  соответствующих  изменений и уточнений, а также сделать об этом соответствующее сообщение на следующем собрании (Конференции), внеся данный вопрос в его повестку д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5:08:00Z</dcterms:created>
  <dc:creator>Admin</dc:creator>
  <dc:description/>
  <dc:language>en-US</dc:language>
  <cp:lastModifiedBy>хиля</cp:lastModifiedBy>
  <cp:lastPrinted>2017-10-26T18:05:00Z</cp:lastPrinted>
  <dcterms:modified xsi:type="dcterms:W3CDTF">2017-10-26T15:08:00Z</dcterms:modified>
  <cp:revision>2</cp:revision>
  <dc:subject/>
  <dc:title>Положение об общем собрании (конференции) работников</dc:title>
</cp:coreProperties>
</file>