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ArialMT;Arial Unicode MS" w:cs="Times New Roman"/>
          <w:b/>
          <w:b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ArialMT;Arial Unicode MS" w:cs="Times New Roman"/>
          <w:b/>
          <w:b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sz w:val="28"/>
          <w:szCs w:val="28"/>
        </w:rPr>
        <w:t>«Ленинаульская средняя общеобразовательная школа имени Х.Нурадилова»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rFonts w:ascii="Times New Roman" w:hAnsi="Times New Roman" w:eastAsia="ArialMT;Arial Unicode MS" w:cs="Times New Roman"/>
          <w:b/>
          <w:b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дагогическом совете школы</w:t>
        <w:tab/>
        <w:t>приказом директора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____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«___»________  2017г.</w:t>
        <w:tab/>
        <w:t>МКОУ «ЛСОШ №1»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_________Аскендерова Х.Н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«____»________2017г.  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.№______  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об установлении единых требований к одежде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29.12.2012 г. № 273-ФЗ «Об образовании в Российской Федерации» (пункт 18, часть 3, статья 28 Закона); рекомендациями Минобрнауки России (от 28.03.2013 г. № ДЛ – 65/08 «Об установлении требований к одежде обучающихся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санитарно-эпидемиологическими правилами и нормативами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и постановлением Главного государственного санитарного врача Российской Федерации от 17 апреля 2003 г. № 51 (зарегистрировано Минюстом России 5 мая 2003 г., регистрационный № 4499); приказом МОНиМ РК от 06.07.2014 №117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астоящее Положение определяет единые требования к одежде учащихся </w:t>
      </w:r>
      <w:r>
        <w:rPr>
          <w:sz w:val="28"/>
          <w:szCs w:val="28"/>
        </w:rPr>
        <w:t xml:space="preserve">1-11 классов МКОУ «ЛСОШ№1» и устанавливает порядок её но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Единые требования к одежде учащихся школы вводятся с цель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обучающихся удобной и эстетичной одеждой в повседневной школьной жиз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я признаков социального, имущественного и религиозного различия между обучающими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я возникновения у обучающихся психологического дискомфорта перед сверстника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ую организацию образовательного процесса, создание деловой атмосферы, необходимой на учебных занятиях в образовательном учрежден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крепления общего имиджа образовательного учреждения, формирования школьной идентич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дачи установления требований к одежде обучающихся</w:t>
      </w:r>
      <w:r>
        <w:rPr>
          <w:rFonts w:cs="Times New Roman" w:ascii="Times New Roman" w:hAnsi="Times New Roman"/>
          <w:sz w:val="28"/>
          <w:szCs w:val="28"/>
        </w:rPr>
        <w:t xml:space="preserve">: обеспечение психологического комфорта обучающихся за счет снижения отвлекающего эффекта одежды, демонстрации материального превосходства одних обучающихся над другими во время учебно-воспитательного процесса; стимулирование организаций к формированию корпоративной культуры, социальной идентификации как самой образовательной организации, так и участников образовательного процесса, формирование у них чувства принадлежности к позитивному образовательному сообществу; формирование командного духа больших и малых школьных коллективов; профилактика ущемления религиозных, этнокультурных чувств обучающихся, представляющих различные национальности, религиозную принадлежность; укрепления общего имиджа образовательного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требования являются обязательными для исполнения обучающимися в 1-11 класса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«ЛСОШ№1».</w:t>
      </w:r>
    </w:p>
    <w:p>
      <w:pPr>
        <w:pStyle w:val="Normal"/>
        <w:shd w:fill="FFFFFF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нтроль над соблюдением учащимися формы одежды осуществляют все сотрудники школы, относящиеся к административному и педагогическому персоналу. </w:t>
      </w:r>
    </w:p>
    <w:p>
      <w:pPr>
        <w:pStyle w:val="Normal"/>
        <w:shd w:fill="FFFFFF" w:val="clear"/>
        <w:spacing w:lineRule="auto" w:line="240" w:before="0" w:after="0"/>
        <w:ind w:left="17" w:right="23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и  нарушения учащимся требований к одежде и внешнему виду его родители  (законные представители)  должны быть поставлены в известность классным руководителем о факте нарушения  в течение учебного дн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одежде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 СанПиН 2.4.7/1.1.1286-03», утвержденными постановлением Главного государственного санитарного врача Российской Федерации от 17 апреля 2003 г. № 51 (зарегистрировано Минюстом России 5 мая 2003 г., регистрационный № 4499). Одежда обучающихся должна соответствовать погоде и месту проведения учебных занятий, температурному режиму в помещении. Одежда обучающихся должна быть комфортной, соответствовать сезону, температурному режиму школьных помещений, не сковывать движения по время учебных занятий и на переме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МКОУ «ЛСОШ№1» устанавливаются  следующие виды одежды обучающих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вседневная одеж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арадная одеж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портивная одеж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вседневная школьная одежда </w:t>
      </w:r>
      <w:r>
        <w:rPr>
          <w:rFonts w:cs="Times New Roman" w:ascii="Times New Roman" w:hAnsi="Times New Roman"/>
          <w:sz w:val="28"/>
          <w:szCs w:val="28"/>
        </w:rPr>
        <w:t>обучающихся включ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альчиков и юношей: брюки классического покроя, пиджак или жилет нейтральных цветов (серых, чёрных) или неярких оттенков синего, темно- зелёного, коричневого цвета (возможно использование ткани в клетку или полоску в классическом цветовом оформлении); однотонная сорочка или сорочка с мелким рисунком; аксессуары (галстук, поясной ремень); туфли, ботинки, сапоги  темных цве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вочек и девушек: школьная форма, состоящая из платья черного цвета и двух фартуков белого и черного цветов до колен и не ниже середины голени); туфли, ботинки, сапоги на устойчивом каблуке высотой не более 7 сантиме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одное время допускается ношение обучающимися джемперов, свитеров и пуловеров сочетающейся цветовой г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b/>
          <w:sz w:val="28"/>
          <w:szCs w:val="28"/>
        </w:rPr>
        <w:t xml:space="preserve"> Парадная одежда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обучающимися в дни проведения праздников и торжественных лине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льчиков и юношей парадная школьная одежда состоит из повседневной школьной одежды, дополненной светлой сорочкой или праздничным аксессуаром, туфли, сапоги, ботинки темных цв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вочек и девушек парадная школьная одежда состоит из повседневной школьной одежд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>Спортивная одежда</w:t>
      </w:r>
      <w:r>
        <w:rPr>
          <w:sz w:val="28"/>
          <w:szCs w:val="28"/>
        </w:rPr>
        <w:t xml:space="preserve"> используется учащимися только на занятиях физической культурой и спортом. Спортивная школьная одежда должна соответствовать погоде и месту проведения физкультурных занятий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уроков физической культуры, спортивных мероприятий и праздников обучающиеся должны иметь спортивную школьную одежду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ые трусы (шорты) или спортивные брюки, спортивный костюм, спортивную футболку, кеды или кроссов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b/>
          <w:sz w:val="28"/>
          <w:szCs w:val="28"/>
        </w:rPr>
        <w:t xml:space="preserve">Одежда обучающихся может иметь отличительные знаки: </w:t>
      </w:r>
      <w:r>
        <w:rPr>
          <w:rFonts w:cs="Times New Roman" w:ascii="Times New Roman" w:hAnsi="Times New Roman"/>
          <w:sz w:val="28"/>
          <w:szCs w:val="28"/>
        </w:rPr>
        <w:t>эмблемы, нашивки, значки, галстуки, шарфы и так дал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b/>
          <w:sz w:val="28"/>
          <w:szCs w:val="28"/>
        </w:rPr>
        <w:t>Запрещается ношение</w:t>
      </w:r>
      <w:r>
        <w:rPr>
          <w:rFonts w:cs="Times New Roman" w:ascii="Times New Roman" w:hAnsi="Times New Roman"/>
          <w:sz w:val="28"/>
          <w:szCs w:val="28"/>
        </w:rPr>
        <w:t xml:space="preserve"> следующих элементов одежды, украшений и аксессуар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ирующих антигуманистические, противоправные воззрения одежды, содержащей символику, лозунги и призывы экстремистских, террористических, иных групп, организаций, движ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ежды с надписями и картинками на любом языке, оскорбляющими честь и достоинство личности, содержащими сексуальные провокации, призыв к употреблению, скрытые и явные изображения (рекламу) алкоголя, наркотиков, курения, асоциального поведения, оруж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ирующих существенное материальное превосходство, дорогостоящих предметов верхней одежды из натурального меха, украшений из драгоценных металлов и камней, бижуте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цирующих сексуальные чувства: одежды из прозрачных материалов; одежды, не скрывающей нательное белье; одежды девушек, длина которой меньше уровня 10 сантиметров от середины колена (кроме спортивной одежды); одежды девушек с глубоким вырезом на груди (декольт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ающих светский характер образования: видимых снаружи элементов одежды, являющихся обязательными атрибутами религиозных обря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внешнему виду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Внешний вид и одежда учащих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«ЛСОШ№1» 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учающимся запрещается появляться в школе с экстравагантными стрижками и прическами, с волосами, окрашенными в яркие неестественные оттенки, с ярким маникюром и макияжем, с пирсинг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Обучающимся запрещается приходить в школу  в пляжной обуви, массивной обуви на толстой платформе, в туфлях на высоком каблуке (более 7 сантиметр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чащимся запрещается носить в школу одежду, обувь, аксессуары с травмирующей фурнитурой, массивные укр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ащимся запрещается носить в школу  одежду ярких цветов и оттенков; брюки, юбки с заниженной талией и (или) высокими разрезами; одежду с декоративными деталями в виде заплат, с порывами ткани, с неоднородным окрасом тка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Учащимся запрещается носить в школу  религиозную одежду, одежду с религиозными атрибутами и (или) религиозной символик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Школьная одежда обучающегося должна быть обязательно чистой, свежей, выглаженной; обувь должна быть чистой, не рван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олосы, лицо и руки обучающегося  должны быть чистыми и ухоженны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ащийся имеет право выбирать цвет и  форму школьной одежды в соответствии с предложенными вариантами ( родительским комитетом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2. Учащиеся  1-11 классов  обязаны ежедневно носить повседневную школьную одежду установленного данным Положением образца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3. В дни проведения торжественных линеек, в дни проведения торжественных мероприятий школьники обязаны надевать парадную форму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4. Все обучающиеся 1 - 4 классов должны иметь сменную обувь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5. В дни проведения уроков физической культуры, спортивных мероприятий учащиеся обязаны  приносится с собой в школу спортивную форму одежды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6. Обучающиеся мужского пола, находящиеся в помещении школы, обязаны снимать  головной уб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 Учащиеся  1-11 классов  обязаны соблюд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е данным Положением требования к одежде и внешнему виду  обучающихся в МКОУ «ЛСОШ№1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Несоблюдение учащимися требований к одежде и внешнему виду  является нарушением. За несоблюдение требований к одежде и внешнему виду  на ученика может быть наложено дисциплинарное взыскание в ви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ча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б) выговор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не является окончательным и подлежит дополнению и исправлению с целью совершенствования внешнего вида учащихся школы, создания привлекательного и узнаваемого образа учащегося школы для формирования устойчивых отношений учащихся и выпускников школ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55:00Z</dcterms:created>
  <dc:creator>Q</dc:creator>
  <dc:description/>
  <dc:language>en-US</dc:language>
  <cp:lastModifiedBy>хиля</cp:lastModifiedBy>
  <cp:lastPrinted>2017-10-26T15:55:00Z</cp:lastPrinted>
  <dcterms:modified xsi:type="dcterms:W3CDTF">2017-10-26T12:58:00Z</dcterms:modified>
  <cp:revision>4</cp:revision>
  <dc:subject/>
  <dc:title/>
</cp:coreProperties>
</file>