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6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СОГЛАСОВАНО</w:t>
        <w:tab/>
        <w:t>УТВЕРЖДЕНО</w:t>
      </w:r>
    </w:p>
    <w:p>
      <w:pPr>
        <w:pStyle w:val="Normal"/>
        <w:tabs>
          <w:tab w:val="clear" w:pos="706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6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протокол №___</w:t>
      </w:r>
    </w:p>
    <w:p>
      <w:pPr>
        <w:pStyle w:val="Normal"/>
        <w:tabs>
          <w:tab w:val="clear" w:pos="706"/>
          <w:tab w:val="left" w:pos="5812" w:leader="none"/>
        </w:tabs>
        <w:ind w:left="-567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т «___»______2017г.</w:t>
        <w:tab/>
        <w:t>МКОУ «ЛСОШ№1»</w:t>
      </w:r>
    </w:p>
    <w:p>
      <w:pPr>
        <w:pStyle w:val="Normal"/>
        <w:tabs>
          <w:tab w:val="clear" w:pos="706"/>
          <w:tab w:val="left" w:pos="5812" w:leader="none"/>
        </w:tabs>
        <w:rPr/>
      </w:pPr>
      <w:r>
        <w:rPr>
          <w:sz w:val="28"/>
        </w:rPr>
        <w:tab/>
      </w:r>
      <w:r>
        <w:rPr>
          <w:b/>
          <w:sz w:val="28"/>
        </w:rPr>
        <w:t>_________Х.Н. Аскендерова</w:t>
      </w:r>
    </w:p>
    <w:p>
      <w:pPr>
        <w:pStyle w:val="Normal"/>
        <w:tabs>
          <w:tab w:val="clear" w:pos="706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ab/>
        <w:t>от «____» _______ 2017г.</w:t>
      </w:r>
    </w:p>
    <w:p>
      <w:pPr>
        <w:pStyle w:val="Normal"/>
        <w:tabs>
          <w:tab w:val="clear" w:pos="706"/>
          <w:tab w:val="left" w:pos="5812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р №_____</w:t>
      </w:r>
    </w:p>
    <w:p>
      <w:pPr>
        <w:pStyle w:val="Normal"/>
        <w:tabs>
          <w:tab w:val="clear" w:pos="706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олномоченном по правам ребенка в рамк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КОУ </w:t>
      </w:r>
      <w:r>
        <w:rPr>
          <w:b/>
          <w:sz w:val="28"/>
          <w:szCs w:val="28"/>
          <w:lang w:val="ru-RU"/>
        </w:rPr>
        <w:t>«ЛСОШ№1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назначения на должность и освобождения от должности Уполномоченного по правам ребенка в рамках образовательного учреждения, его статус, компетенцию, а также иные вопросы его деятельности.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полномоченный по правам ребенка в рамках 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ь Уполномоченного по правам ребенка в рамках образовательного учреждения (далее - Уполномоченный) учреждается в соответствии с Конвенцией ООН о правах ребенка, Конституцией Российской Федерации, Федеральным законом "Об основных гарантиях прав ребенка в Российской Федерации" в целях обеспечения гарантий государственной защиты прав, свобод и законных интересов ребенка, признания и соблюдения этих прав, свобод и законных интересов органами государственной власти, органами местного самоуправления, их должностными лицами, организациями, образовательным учреждением и всеми участниками образовательного процесса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при осуществлении своих полномочий независим и неподотчетен каким-либо государственным органам и должностным лицам, а также органам и должностным лицам образовательного учреждения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школьного уполномоченного осуществляется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Уполномоченного дополняет существующие средства защиты прав, свобод и законных интересов ребенка, не отменяет и не влечет пересмотра компетенции органов государственной власти, органов местного самоуправления, их должностных лиц, обеспечивающих защиту и восстановление нарушенных прав, свобод и законных интересов ребенка. </w:t>
      </w:r>
    </w:p>
    <w:p>
      <w:pPr>
        <w:pStyle w:val="Aci0m0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Законом РФ «Об образовании», иными нормативными актами и международными договорами Российской Федерации, а также Уставом города Москвы и иными нормативными актами города Москвы,  Уставом  образовательного учреждения и собственной совестью. </w:t>
      </w:r>
    </w:p>
    <w:p>
      <w:pPr>
        <w:pStyle w:val="Aci0m00"/>
        <w:spacing w:lineRule="auto" w:line="3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дачи Уполномо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олномоченного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гарантий защиты прав, свобод и законных интересов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беспрепятственной реализации и восстановлению нарушенных прав, свобод, законных интересов ребенка и других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механизма обеспечения и защиты прав, свобод и законных интересов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родителям (законным представителям) по вопросам соблюдения прав человека, прав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семей, сотрудников образовательного учреждения и детей по вопросам защиты прав ребенка, прав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действие правовому просвещению участников образовательного процесса, разъяснение и пропаганда прав, свобод и законных интересов ребенка среди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содействие деятельности органов государственной власти, органов местного самоуправления города </w:t>
      </w:r>
      <w:r>
        <w:rPr>
          <w:sz w:val="28"/>
          <w:szCs w:val="28"/>
          <w:lang w:val="ru-RU"/>
        </w:rPr>
        <w:t>Ялты</w:t>
      </w:r>
      <w:r>
        <w:rPr>
          <w:sz w:val="28"/>
          <w:szCs w:val="28"/>
        </w:rPr>
        <w:t>, Органов и должностных лиц образовательного учреждения, общественных и иных некоммерческих организаций в области обеспечения и защиты прав, свобод и законных интересов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в деятельности Уполномоченного является защита прав, свобод и законных интересов детей-сирот, детей, оставшихся без попечения родителей, и иных категорий детей, находящихся в трудной жизненной ситуации, а также лиц из числа детей-сирот и детей, оставшихся без попечения родите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деятельности Уполномоче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Деятельность Уполномоченного строится на основе принципов независимости, справедливости, инициативности, ответственности, гуманности, открытости, объективности и доступности, а также взаимодействия и сотрудничества с органами государственной власти, органами местного самоуправления города </w:t>
      </w:r>
      <w:r>
        <w:rPr>
          <w:sz w:val="28"/>
          <w:szCs w:val="28"/>
          <w:lang w:val="ru-RU"/>
        </w:rPr>
        <w:t>Ялты</w:t>
      </w:r>
      <w:r>
        <w:rPr>
          <w:sz w:val="28"/>
          <w:szCs w:val="28"/>
        </w:rPr>
        <w:t xml:space="preserve">, органами образовательного учреждения, их должностными лицами, ответственными за обеспечение и защиту прав, свобод и законных интересов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полномоченный не вправе разглашать сведения о частной жизни заявителей и других лиц, ставшие ему известными в связи с защитой прав, свобод и законных интересов ребенка, а также иную охраняемую законодательством информац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2. Выборы </w:t>
      </w:r>
      <w:r>
        <w:rPr>
          <w:b/>
          <w:bCs/>
          <w:sz w:val="28"/>
          <w:szCs w:val="28"/>
        </w:rPr>
        <w:t>Уполномоченного. Прекращение полномочий Уполномочен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Требования к кандидату на должность Уполномоченн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лномоченным может быть выбран совершеннолетний участник образовательного процесса, пользующийся  доверием и авторитетом участников образовательного процесса (учитель или педагог-психолог, имеющий стаж работы  в образовательном учреждении не менее 1 года , родитель или законный представитель учащегося)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частник образовательного процесса,  являющийся  директором образовательного  учреждения, не может быть избран Уполномоченны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Выборы Уполномочен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полномоченный избирается путем тайного голосования на общем собрании участников образовательного процесса большинством не менее 2/3 голосов от общего количества присутствующих на голосовании. Либо </w:t>
      </w:r>
      <w:r>
        <w:rPr>
          <w:sz w:val="28"/>
          <w:szCs w:val="28"/>
        </w:rPr>
        <w:t>Уполномоченный избирается органом самоуправления образовательного учреждения путем тайного голосования большинством не менее 2/3 голосов от общего числа членов органа самоуправления (в случае наличия органа самоуправления в учрежд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383838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ыборы проводятся один раз в три года в октябре месяце.  Дата выборов Уполномоченного определяется приказом директора  учреждения, а в случае избрания Уполномоченного органом самоуправления – актом так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Кандидаты на должность Уполномоченного выдвигаются собраниями учащихся 5-11 классов, собраниями родителей или законных представителей учащихся, педагогическим коллективом или самовыдвижением.  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Для организации и проведения выборов Уполномоченного в учреждении создается избирательная комиссия из числа участников образовательного процесса в количестве 5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ыдвижение кандидатур школьного уполномоченного осуществляется на классных собраниях. А в случае избрания Уполномоченного органом самоуправления учреждения – на заседаниях органа само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 Подготовка выборов Уполномоче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1. Подготовка и проведение выборов Уполномоченного осуществляется открыто и глас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 специально отведенном месте учреждения помещаются информационные материалы о выборах за 2 недели до общего собрания участников образовательного процесса или  заседания органа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Всем кандидатам  предоставляются равные права на ведение предвыборной агит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Предвыборная агитация проводится не более чем в течение двух недель до выборов и в различных форма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и встречи с учащимися и их родител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дебаты и дискуссии между кандидатами в уполномоченны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в печатных органах и других информационных средствах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ыборная агитация заканчивается за 2 дня до даты выб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Участники образовательного процесса имеют право вести агитацию за любого кандидата. Запрещается агитация, злоупотребляющая свободой слова и оскорбляющая или унижающая кандид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Результаты выборов и начало деятельности Уполномоченного оформляются приказом руководителя образовательного учреждения, либо актом органа самоуправления образовательного учреждения (в случае избрания Уполномоченного органом самоуправления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7</w:t>
      </w:r>
      <w:r>
        <w:rPr>
          <w:color w:val="000000"/>
          <w:sz w:val="28"/>
          <w:szCs w:val="28"/>
        </w:rPr>
        <w:t>. Прекращение полномочий Уполномоч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Уполномоченного прекращаются с момента вступления в должность нового Уполномоч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могут быть досрочно прекращены в случа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увольнения из образовательного учреждения - со дня уволь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у самоуправления личного заявления о сложении полномочий или объявлении о сложении полномочий на общем собрании участников образовательного процесса – с момента объявления или подачи за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по состоянию здоровья или по иным причинам исполнять свои обязанности – в порядке, предусмотренном п. 1 статьи 8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или ненадлежащего исполнения своих обязанностей – в порядке, предусмотренном п.2 статьи 8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Уполномоченным, либо судебного решения о применении к этому лицу принудительных мер медицинского характера – с момента вступления в законную силу такого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я в законную силу решения суда об ограничении дееспособности лица, являющегося Уполномоченным, либо о признании этого лица недееспособным -  с момента вступления в законную силу такого ре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тупления в законную силу решения суда об объявлении лица, являющегося Уполномоченным, безвестно отсутствующим или умершим - с момента вступления в законную силу такого ре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мерти Уполномоченно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вобождение Уполномоченного от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е об освобождении Уполномоченного от должности принимается на общем собрании участников образовательного процесса или органом самоуправления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лучае неисполнения или ненадлежащего исполнения Уполномоченным своих обязанностей его полномочия могут быть досрочно прекращены путем голосования на общем собрании участников образовательного процесса </w:t>
      </w:r>
      <w:r>
        <w:rPr>
          <w:color w:val="383838"/>
          <w:sz w:val="28"/>
          <w:szCs w:val="28"/>
        </w:rPr>
        <w:t>большинством не менее 2/3 голосов от общего количества присутствующих на голосовании,</w:t>
      </w:r>
      <w:r>
        <w:rPr>
          <w:sz w:val="28"/>
          <w:szCs w:val="28"/>
        </w:rPr>
        <w:t xml:space="preserve"> или решением органа самоуправления большинством  голосов не менее 2/3 от общего числа его чле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Компетенция Уполномочен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9. </w:t>
      </w:r>
      <w:r>
        <w:rPr>
          <w:color w:val="3838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ы компетенции Уполномоченног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полномоченный действует в пределах компетенции, установленной настоящим Полож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олномоченный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Основные цели деятельности Уполномочен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целями деятельности Уполномоченного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законных интересов ребенка и других участников образовательного процесса в учрежден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заимоотношений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Рассмотрение обраще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полномоченный рассматривает обращения (жалобы) всех участников образовательного процесса, касающиеся нарушения их прав и своб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Уполномоченным обращения (жалобы), связанны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платой труда и поощрением работников образовательного учреждения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изацией учебного процесса (распределение учебной нагрузки среди учителей, распределение кабинетов и классного руководства, несогласие с рабочим расписанием уроков и  других вопросов, относящихся к компетенции должностных лиц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есогласием с выставленными оценк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ращение (жалоба) должно быть подано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ращение (жалоба) может быть подано также третьими лицами при условии согласия на это лица, права которого, по мнению заявителя, были наруш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Уполномоченный может отказаться от принятия к рассмотрению обращения, не относящегося к его компетенции, аргументируя свой отказ, указав на другие меры, которые могут быть предприняты для защиты  прав  участников образовательного процесса и/или передав обращение (жалобу) органу или должностному лицу, компетентному разрешить ее по существу, при наличии согласия на передачу заяв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 Права Уполномочен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задач своей деятельности Уполномоченный имеет прав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бращаться за помощью и консультацией к Уполномоченному по правам ребенка;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ещать любые уроки, родительские собрания, заседания органов самоуправления, педагогические советы и совещания при руководителе </w:t>
      </w:r>
      <w:r>
        <w:rPr>
          <w:color w:val="000000"/>
          <w:sz w:val="28"/>
          <w:szCs w:val="28"/>
        </w:rPr>
        <w:t>образовательного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ь самостоятельно или совместно с другими органами образовательного учреждения и руководителем образовательного учреждения  проверку деятельности участников образовательного процесса, относительно которых Уполномоченный располагает информацией о грубых  нарушениях прав участников образовательного процесса или унижения их достоинст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обращение (жалобу) должностному лицу администрации учреждения, компетентному разрешить ее по существу, если на то есть согласие заявител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 или других участников образовательного процесса;</w:t>
      </w:r>
    </w:p>
    <w:p>
      <w:pPr>
        <w:pStyle w:val="31"/>
        <w:spacing w:lineRule="auto" w:line="360" w:before="0" w:after="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предварительных обсуждениях всех решений администрации образовательного учреждения, относящихся к сфере деятельности Уполномоченно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правлять свои пред</w:t>
        <w:softHyphen/>
        <w:t>ложения и оценки по результатам изучения  и обобщения информации о нарушении прав, свобод и законных интересов ребенка муниципальному органу, осуществляющему управление в сфере образования, администрации и органу самоуправления образовательного учреждения, Уполномоченному  по правам ребен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устным докладом на заседаниях органа самоуправления учреждения или на общем собрании участников образовательного процесса в случае систематических нарушений прав детей или унижения их достоинств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 xml:space="preserve">Разрешение конфликтных ситу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нфликтных ситуаций в ходе образовательного процесса Уполномоченный предпринимает следующие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разрешению конфликта путем конфиденциальной согласительной процедуры;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осит письменные рекомендации, обращенные к сторонам конфликта, предлагающие меры для его разрешения;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достижения соглашения или отказа одной из сторон принять рекомендацию Уполномоченного, рекомендации Уполномоченного могут быть доведены до сведения всех участников образовательного процесса.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Обязанности Уполномочен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полномоченный обязан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личный прием несовершеннолетних и их законных представителей, а также других участников образовательного процесса, рассматривать их жалобы и заяв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устранению выявленного факта нарушения прав и законных интересов ребенка и других участников 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конфликтной ситуации содействовать ее разрешен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зъяснительную работу среди участников образовательного процесса учреждения об их правах и законных интере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  разглашать сведения, ставшие  ему  известными в процессе его деятельности, без согласия заинтересованных лиц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По окончании учебного года Уполномоченный  представляет в орган самоуправления и педагогический совет образовательного учреждения  доклад о своей деятельности.  Доклад может содержать общие рекомендации, выводы и оценки, относящиеся к обеспечению прав и уважения достоинства участников образовательного процесса. Ежегодные доклады Уполномоченного публикуются на сайте образовательного учреждения и в школьных С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процессе своей деятельности Уполномоченный взаимодейству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 Уполномоченным по правам ребенка 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правлением образования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дминистрацией образовательного 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дагогическим коллективом образовательного 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рганами самоуправления образовательного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миссией по делам несовершеннолетних и защите их пра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защитными, общественными  и иными органами и организац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4. Гарантии и обеспечение деятельности Уполномочен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Пра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администрации образовательного 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Администрация образовательного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Администрацией учреждения могут рассматриваться варианты стимулирования Уполномоченного, не противоречащие действующему законодательству.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 xml:space="preserve"> Гарантии деятельности Уполномоч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38383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полномоченный не может быть уволен с занимаемой должности  за работу, связанную с его деятельностью в качестве Уполномоченного по защите прав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учение  и повышение  уровня  социально-правовой и психолого-педагогической  подготовки Уполномоченных осуществляется при содействии 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правления образования </w:t>
      </w:r>
      <w:r>
        <w:rPr>
          <w:color w:val="000000"/>
          <w:sz w:val="28"/>
          <w:szCs w:val="28"/>
          <w:lang w:val="ru-RU"/>
        </w:rPr>
        <w:t>администрации района</w:t>
      </w:r>
      <w:r>
        <w:rPr>
          <w:color w:val="000000"/>
          <w:sz w:val="28"/>
          <w:szCs w:val="28"/>
        </w:rPr>
        <w:t>, государственных и 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5:00Z</dcterms:created>
  <dc:creator>хиля</dc:creator>
  <dc:description/>
  <dc:language>en-US</dc:language>
  <cp:lastModifiedBy>хиля</cp:lastModifiedBy>
  <cp:lastPrinted>2015-11-25T10:39:00Z</cp:lastPrinted>
  <dcterms:modified xsi:type="dcterms:W3CDTF">2017-10-20T15:55:00Z</dcterms:modified>
  <cp:revision>2</cp:revision>
  <dc:subject/>
  <dc:title/>
</cp:coreProperties>
</file>