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 xml:space="preserve">«Ленинаульская средняя общеобразовательная школа № 1 имени Героя Советского Союза Х. Нурадилова» </w:t>
      </w:r>
    </w:p>
    <w:p>
      <w:pPr>
        <w:pStyle w:val="Heading1"/>
        <w:spacing w:lineRule="atLeast" w:line="240" w:before="0" w:after="0"/>
        <w:jc w:val="center"/>
        <w:rPr>
          <w:rFonts w:ascii="Cambria" w:hAnsi="Cambria" w:eastAsia="ArialMT;Arial Unicode MS" w:cs="Cambria"/>
          <w:b w:val="false"/>
          <w:b w:val="false"/>
          <w:sz w:val="24"/>
          <w:szCs w:val="24"/>
          <w:lang w:val="ru-RU"/>
        </w:rPr>
      </w:pPr>
      <w:r>
        <w:rPr>
          <w:rFonts w:eastAsia="ArialMT;Arial Unicode MS" w:cs="Cambria" w:ascii="Cambria" w:hAnsi="Cambria"/>
          <w:b w:val="false"/>
          <w:sz w:val="24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left="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</w:t>
      </w:r>
    </w:p>
    <w:p>
      <w:pPr>
        <w:pStyle w:val="Normal"/>
        <w:tabs>
          <w:tab w:val="clear" w:pos="708"/>
          <w:tab w:val="left" w:pos="5812" w:leader="none"/>
        </w:tabs>
        <w:ind w:left="4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«____»_______2017г.</w:t>
        <w:tab/>
        <w:t>МКОУ «ЛСОШ№1»</w:t>
      </w:r>
    </w:p>
    <w:p>
      <w:pPr>
        <w:pStyle w:val="Normal"/>
        <w:tabs>
          <w:tab w:val="clear" w:pos="708"/>
          <w:tab w:val="left" w:pos="5812" w:leader="none"/>
        </w:tabs>
        <w:ind w:left="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ind w:left="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 «____»_______2017г. №____</w:t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>
          <w:rFonts w:cs="Cambria" w:ascii="Cambria" w:hAnsi="Cambria"/>
          <w:b w:val="false"/>
          <w:sz w:val="24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ПОЛОЖЕНИЕ</w:t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</w:rPr>
        <w:t>О ЗАЩИТЕ ПЕРСОНАЛЬНЫХ ДАННЫХ ОБУЧАЮЩИХСЯ</w:t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Heading1"/>
        <w:spacing w:lineRule="atLeast" w:line="240" w:before="0" w:after="0"/>
        <w:jc w:val="center"/>
        <w:rPr>
          <w:rFonts w:ascii="Cambria" w:hAnsi="Cambria" w:cs="Cambria"/>
          <w:sz w:val="36"/>
          <w:szCs w:val="24"/>
          <w:lang w:val="ru-RU"/>
        </w:rPr>
      </w:pPr>
      <w:r>
        <w:rPr>
          <w:rFonts w:cs="Cambria" w:ascii="Cambria" w:hAnsi="Cambria"/>
          <w:sz w:val="36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Ф, Трудовым кодексом РФ № 197-ФЗ от 30.12.2001 г., Федеральным законом РФ «Об информации, информационных технологиях и о защите информации» № 149-ФЗ от 27.07.2006 г., Федеральным законом РФ «О персональных данных» № 152-ФЗ от 27.07.2006 г., Указом Президента РФ «Об утверждении перечня сведений конфиденциального характера» № 188 от 06.03.1997 г. и другими норматив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бработки персональных данных обучающихся  муниципального казенного общеобразовательного учреждения «Ленинаульской СОШ№1 им.Х.Нурадилов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Крым (далее Организация) и гарантии конфиденциальности сведений, предоставляемых родителями (законными представителями) обучающихс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обучающегося являются конфиденциальной информацией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и состав персональных данных обучающего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обучающегося – это информация, необходимая руководству школы для осуществления образовательной деятель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ьным данным обучающегося относятся:</w:t>
      </w:r>
    </w:p>
    <w:p>
      <w:pPr>
        <w:pStyle w:val="Normal"/>
        <w:numPr>
          <w:ilvl w:val="2"/>
          <w:numId w:val="10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2"/>
          <w:numId w:val="10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, месяц, дата и место рождения, а также иные данные, содержащиеся в удостоверении личности обучающегося;</w:t>
      </w:r>
    </w:p>
    <w:p>
      <w:pPr>
        <w:pStyle w:val="Normal"/>
        <w:numPr>
          <w:ilvl w:val="2"/>
          <w:numId w:val="10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емейном, социальном и имущественном положении;</w:t>
      </w:r>
    </w:p>
    <w:p>
      <w:pPr>
        <w:pStyle w:val="Normal"/>
        <w:numPr>
          <w:ilvl w:val="2"/>
          <w:numId w:val="10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дицинского характера, в случаях, предусмотренных законодательством;</w:t>
      </w:r>
    </w:p>
    <w:p>
      <w:pPr>
        <w:pStyle w:val="Normal"/>
        <w:numPr>
          <w:ilvl w:val="2"/>
          <w:numId w:val="10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членах семьи обучающегося;</w:t>
      </w:r>
    </w:p>
    <w:p>
      <w:pPr>
        <w:pStyle w:val="Normal"/>
        <w:numPr>
          <w:ilvl w:val="2"/>
          <w:numId w:val="10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месте жительства, почтовый адрес, телефон обучающегося, а также членов его семьи;</w:t>
      </w:r>
    </w:p>
    <w:p>
      <w:pPr>
        <w:pStyle w:val="Normal"/>
        <w:numPr>
          <w:ilvl w:val="2"/>
          <w:numId w:val="10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анные, предусмотренные законодательством РФ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 обучающего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бучающегося – это получение, хранение, комбинирование, передача или любое другое использование персональных данных обучающегося. Обработка персональных данных обучающегося осуществляется для обеспечения соблюдения законов и иных нормативных правовых актов, обучения, обеспечения личной безопасности обучающегося, контроля качества образовательных услуг и обеспечения сохранности имущества, пользования льготами, предусмотренными законодательством РФ и актами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школы не имеет права получать и обрабатывать персональные данные обучающегося о его политических, религиозных и иных убеждениях и частной жизни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, затрагивающих интересы обучающегося, руководство не имеет права основываться на персональных данных обучающегося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 2 ст. 6 Федерального закона № 152-ФЗ «О персональных данных», обработка персональных данных осуществляется руководством школы без письменного согласия обучающегося, за исключением случаев, предусмотренных федеральным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егося обязаны предоставлять руководству школы достоверные сведения и своевременно сообщать ему об изменении персональных данных. Руководство имеет право проверять достоверность сведений, предоставленных родителями (законными представителями)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руководство может получить необходимые персональные данные обучающегося только у третьего лица, директор школы должен уведомить об этом родителей (законных представителей) обучающегося и получить от них письменное согласие по установленной форме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обязано сообщить родителям (законным представителям) обучающегося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одителей (законных представителей) обучающегося дать письменное согласие на их полу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обучающегося хранятся у директора школы в личном деле обучающегося. Личные дела хранятся в бумажном виде в папках и находятся в сейфе или в несгораемом шкафу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обучающегося хранятся также в электронном виде. Защита персональных данных обучающегося, хранящихся в электронных базах данных, от несанкционированного доступа, искажения и уничтожения информации, а также от иных неправомерных действий, обеспечивается разграничением прав доступа с использованием учетной записи и системой паролей. Пароли устанавливаются системным администратором и сообщаются индивидуально сотрудникам, имеющим доступ к персональным данным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персональным данным обучающегося имеют сотрудники, которым персональные данные необходимы в связи с исполнением ими трудовых обязанност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школы, имеющие доступ к персональным данным обучающихся, имеют право получать только те персональные данные обучающегося, которые необходимы им для выполнения конкретных трудовых функций. Иные права, обязанности, действия сотрудников, в трудовые обязанности которых входит обработка персональных данных обучающегося, определяются должностными инструкция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, имеющий доступ к персональным данным обучающихся в связи с исполнением трудовых обязанностей, обеспечивает хранение информации, содержащей персональные данные обучающегося, исключающее доступ к ним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ольнении сотрудника, имеющего доступ к персональным данным обучающихся,  документы и иные носители, содержащие персональные данные обучающихся, передаются другому сотруднику, имеющему доступ к персональным данным обучающихся в соответствии с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оформления доступа к персональным данным обучающегося включает в себя:</w:t>
      </w:r>
    </w:p>
    <w:p>
      <w:pPr>
        <w:pStyle w:val="Normal"/>
        <w:numPr>
          <w:ilvl w:val="2"/>
          <w:numId w:val="9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(законных представителей) обучающегося под роспись с настоящим Положением;</w:t>
      </w:r>
    </w:p>
    <w:p>
      <w:pPr>
        <w:pStyle w:val="Normal"/>
        <w:numPr>
          <w:ilvl w:val="2"/>
          <w:numId w:val="9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с сотрудника (за исключением директора школы) письменного обязательства о соблюдении конфиденциальности персональных данных обучающегося и соблюдении правил их обработки, подготовленного по установл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персональным данным обучающихся без специального разрешения имеют работники, занимающие в организации следующие должности:</w:t>
      </w:r>
    </w:p>
    <w:p>
      <w:pPr>
        <w:pStyle w:val="Normal"/>
        <w:numPr>
          <w:ilvl w:val="2"/>
          <w:numId w:val="11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;</w:t>
      </w:r>
    </w:p>
    <w:p>
      <w:pPr>
        <w:pStyle w:val="Normal"/>
        <w:numPr>
          <w:ilvl w:val="2"/>
          <w:numId w:val="11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 школы;</w:t>
      </w:r>
    </w:p>
    <w:p>
      <w:pPr>
        <w:pStyle w:val="Normal"/>
        <w:numPr>
          <w:ilvl w:val="2"/>
          <w:numId w:val="11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;</w:t>
      </w:r>
    </w:p>
    <w:p>
      <w:pPr>
        <w:pStyle w:val="Normal"/>
        <w:numPr>
          <w:ilvl w:val="2"/>
          <w:numId w:val="11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дминистратор компьютерной се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к персональным данным обучающегося других сотрудников, не имеющих надлежащим образом оформленного доступа, запрещ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уководству школы оказывают услуги юридические и физические лица на основании заключенных договоров (либо иных оснований), и в силу данных договоров они должны иметь доступ к персональным данным обучающихся, то соответствующие данные предоставляются руководством только после подписания с ними соглашения о неразглашен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исходя из договорных отношений с контрагентом, допускается наличие в договорах пунктов о неразглашении конфиденциальной информации, в том числе предусматривающих защиту персональных данных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школы вправе передавать персональные данные обучающегося в бухгалтерию и иные структурные подразделения в случае необходимости для исполнения сотрудниками своих трудовых обязанност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даче персональных данных обучающегося, сотрудники предупреждают лиц, получающих данную информацию, о том, что эти данные могут быть использованы лишь в целях, для которых они сообщены, и требуют от этих лиц письменное обязательство в соответствии с п. 3.8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(обмен и т.д.) персональных данных осуществляется только между сотрудниками, имеющими доступ к персональным данным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ерсональных данных обучающегося третьим лицам осуществляется только с письменного согласия родителей (законных представителей) обучающегося, которое оформляется по установленной форме и должно включать в себя:</w:t>
      </w:r>
    </w:p>
    <w:p>
      <w:pPr>
        <w:pStyle w:val="Normal"/>
        <w:numPr>
          <w:ilvl w:val="2"/>
          <w:numId w:val="7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, адрес родителей (законных представителей) обучающегося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2"/>
          <w:numId w:val="7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адрес организации, получающей согласие обучающегося;</w:t>
      </w:r>
    </w:p>
    <w:p>
      <w:pPr>
        <w:pStyle w:val="Normal"/>
        <w:numPr>
          <w:ilvl w:val="2"/>
          <w:numId w:val="7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ередачи персональных данных;</w:t>
      </w:r>
    </w:p>
    <w:p>
      <w:pPr>
        <w:pStyle w:val="Normal"/>
        <w:numPr>
          <w:ilvl w:val="2"/>
          <w:numId w:val="7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передачу которых дает согласие родитель (законный представитель);</w:t>
      </w:r>
    </w:p>
    <w:p>
      <w:pPr>
        <w:pStyle w:val="Normal"/>
        <w:numPr>
          <w:ilvl w:val="2"/>
          <w:numId w:val="7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действует согласие, а также порядок его отзы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ередача персональных данных обучающегося в коммерческих целях без письменного согласия родителей (законных представителей), оформленного по установл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школы, передающие персональные данные обучающихся третьим лицам, должны передавать их с обязательным составлением акта приема-передачи документов (или иных материальных носителей), содержащих персональные данные обучающихся. Акт должен содержать:</w:t>
      </w:r>
    </w:p>
    <w:p>
      <w:pPr>
        <w:pStyle w:val="Normal"/>
        <w:numPr>
          <w:ilvl w:val="2"/>
          <w:numId w:val="3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лица, получающего данные документы, об обязанности использования полученной конфиденциальной информации лишь в целях, для которых она сообщена;</w:t>
      </w:r>
    </w:p>
    <w:p>
      <w:pPr>
        <w:pStyle w:val="Normal"/>
        <w:numPr>
          <w:ilvl w:val="2"/>
          <w:numId w:val="3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об ответственности за незаконное использование данной конфиденциальной информации в соответствии с федеральными зак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(иных материальных носителей), содержащих персональные данные обучающихся осуществляется при наличии у лица, уполномоченного на их получение:</w:t>
      </w:r>
    </w:p>
    <w:p>
      <w:pPr>
        <w:pStyle w:val="Normal"/>
        <w:numPr>
          <w:ilvl w:val="2"/>
          <w:numId w:val="6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на оказание услуг школе;</w:t>
      </w:r>
    </w:p>
    <w:p>
      <w:pPr>
        <w:pStyle w:val="Normal"/>
        <w:numPr>
          <w:ilvl w:val="2"/>
          <w:numId w:val="6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неразглашении конфиденциальной информации либо наличие в договоре с третьим лицом пунктов о неразглашении конфиденциальной информации, в том числе, предусматривающих защиту персональных данных обучающегося;</w:t>
      </w:r>
    </w:p>
    <w:p>
      <w:pPr>
        <w:pStyle w:val="Normal"/>
        <w:numPr>
          <w:ilvl w:val="2"/>
          <w:numId w:val="6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-запроса от третьего лица, которое должно включать в себя указание на основания получения доступа к запрашиваемой информации, содержащей персональные данные обучающегося, её перечень, цель использования, Ф.И.О. и должность лица, которому поручается получить данную информац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вышеуказанного порядка предоставления персональных данных обучающегося несет работник, а также руководитель структурного подразделения, осуществляющего передачу персональных данных обучающегося третьим лиц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обучающегося (в том числе адвокату) персональные данные передаются в порядке, установленном действующим законодательством и настоящим Положением. Информация передается при наличии одного из документов:</w:t>
      </w:r>
    </w:p>
    <w:p>
      <w:pPr>
        <w:pStyle w:val="Normal"/>
        <w:numPr>
          <w:ilvl w:val="2"/>
          <w:numId w:val="4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ой доверенности представителя обучающегося;</w:t>
      </w:r>
    </w:p>
    <w:p>
      <w:pPr>
        <w:pStyle w:val="Normal"/>
        <w:numPr>
          <w:ilvl w:val="2"/>
          <w:numId w:val="4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заявления обучающегося, написанного в присутствии сотрудника отдела кадров школы (если заявление написано работником не в присутствии сотрудника отдела кадров, то оно должно быть нотариально заверено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и и заявления хранятся в личном деле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ерсональных данных обучающегося государственным органам производится в соответствии с требованиями действующего законодательств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персональные данные обучающегося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,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защиты персональных данных обучающего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ерсональных данных обучающегося от неправомерного их использования или утраты обеспечивается руководством школы. Защите подлежит:</w:t>
      </w:r>
    </w:p>
    <w:p>
      <w:pPr>
        <w:pStyle w:val="Normal"/>
        <w:numPr>
          <w:ilvl w:val="2"/>
          <w:numId w:val="8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сональных данных обучающегося;</w:t>
      </w:r>
    </w:p>
    <w:p>
      <w:pPr>
        <w:pStyle w:val="Normal"/>
        <w:numPr>
          <w:ilvl w:val="2"/>
          <w:numId w:val="8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персональные данные обучающегося;</w:t>
      </w:r>
    </w:p>
    <w:p>
      <w:pPr>
        <w:pStyle w:val="Normal"/>
        <w:numPr>
          <w:ilvl w:val="2"/>
          <w:numId w:val="8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, содержащиеся на электронных носител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организацию защиты персональных данных обучающихся осуществляет директор школы, который обеспечивает: </w:t>
      </w:r>
    </w:p>
    <w:p>
      <w:pPr>
        <w:pStyle w:val="Normal"/>
        <w:numPr>
          <w:ilvl w:val="2"/>
          <w:numId w:val="5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трудников под роспись с настоящим Положением;</w:t>
      </w:r>
    </w:p>
    <w:p>
      <w:pPr>
        <w:pStyle w:val="Normal"/>
        <w:numPr>
          <w:ilvl w:val="2"/>
          <w:numId w:val="5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нормативных актов (приказы, распоряжения, инструкции и т.п.), регулирующих обработку и защиту персональных данных обучающегося, ознакомление сотрудников с данными актами также производится под роспись;</w:t>
      </w:r>
    </w:p>
    <w:p>
      <w:pPr>
        <w:pStyle w:val="Normal"/>
        <w:numPr>
          <w:ilvl w:val="2"/>
          <w:numId w:val="5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с сотрудников (за исключением лиц, указанных в пункте 3.9 настоящего Положения) письменного обязательства о соблюдении конфиденциальности персональных данных обучающегося и соблюдении правил их обработки.</w:t>
      </w:r>
    </w:p>
    <w:p>
      <w:pPr>
        <w:pStyle w:val="Normal"/>
        <w:numPr>
          <w:ilvl w:val="2"/>
          <w:numId w:val="5"/>
        </w:numPr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соблюдением сотрудниками мер по защите персональных данных обучающегося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за нарушение норм, регулирующих обработку </w:t>
        <w:br/>
        <w:t xml:space="preserve">и защиту персональных данны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, разрешающий доступ сотрудника к персональным данным обучающегося, несет персональную ответственность за данное разреш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 обучающегося, несут материальную, дисциплинарную, административ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лашение персональных данных обучающегося (передача их посторонним лицам, не имеющим к ним доступа), их публичное раскрытие, утрата документов и иных носителей, содержащих персональные данные обучающегося, а также иные нарушения обязанностей по их защите и обработке, установленных настоящим Положением, локальными нормативными актами (приказами, распоряжениями) школы, влечет наложение на сотрудника, имеющего доступ к персональным данным, дисциплинарного взыскания – замечания, выговора, уволь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имеющие доступ к персональным данным обучающегося, виновные в незаконном разглашении или использовании персональных данных обучающихся без согласия родителей (законных представителей) обучающихся из корыстной или иной личной заинтересованности и причинившие крупный ущерб, несут уголовную ответственность в соответствии со ст. 183 Уголовного кодекса Р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2:00Z</dcterms:created>
  <dc:creator>kp</dc:creator>
  <dc:description/>
  <dc:language>en-US</dc:language>
  <cp:lastModifiedBy>хиля</cp:lastModifiedBy>
  <cp:lastPrinted>2017-10-20T13:19:00Z</cp:lastPrinted>
  <dcterms:modified xsi:type="dcterms:W3CDTF">2017-10-20T10:22:00Z</dcterms:modified>
  <cp:revision>2</cp:revision>
  <dc:subject/>
  <dc:title/>
</cp:coreProperties>
</file>