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" cy="111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АУЛЬСКАЯ СРЕДНЯЯ ОБЩЕОБРАЗОВАТЕЛЬНАЯ ШКОЛА №1»</w:t>
      </w:r>
    </w:p>
    <w:p>
      <w:pPr>
        <w:pStyle w:val="Normal"/>
        <w:jc w:val="center"/>
        <w:rPr/>
      </w:pPr>
      <w:r>
        <w:rPr/>
        <w:t>368155 РД, Казбековский район с. Ленинау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5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32"/>
                <w:szCs w:val="24"/>
                <w:u w:val="single"/>
              </w:rPr>
              <w:t>«05»  февраля  2018г.</w:t>
            </w:r>
            <w:r>
              <w:rPr>
                <w:sz w:val="32"/>
                <w:szCs w:val="24"/>
              </w:rPr>
              <w:t xml:space="preserve">                                                      №</w:t>
            </w:r>
            <w:r>
              <w:rPr>
                <w:b/>
                <w:sz w:val="32"/>
                <w:szCs w:val="24"/>
                <w:u w:val="single"/>
              </w:rPr>
              <w:t xml:space="preserve">188/3  </w:t>
            </w:r>
            <w:r>
              <w:rPr>
                <w:sz w:val="32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иказ  </w:t>
            </w:r>
            <w:r>
              <w:rPr>
                <w:sz w:val="32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  <w:t>Об организации приема заявлений в 1 класс</w:t>
      </w:r>
    </w:p>
    <w:p>
      <w:pPr>
        <w:pStyle w:val="Normal"/>
        <w:jc w:val="center"/>
        <w:rPr/>
      </w:pPr>
      <w:r>
        <w:rPr>
          <w:b/>
          <w:i/>
          <w:sz w:val="32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В целях реализации Федерального Закона</w:t>
      </w:r>
      <w:r>
        <w:rPr>
          <w:sz w:val="26"/>
          <w:szCs w:val="26"/>
        </w:rPr>
        <w:t xml:space="preserve"> Российской Федерации от 22.12.2012 №273-ФЗ «Об образовании в Российской Федерации», на основании  приказа Министерства образования и науки РФ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оответствии с Уставом Муниципального казенного общеобразовательного учреждения «Ленинаульская средняя общеобразовательная школа №1 им. Героя Советского Союза Х. Нурадилова», Положением о порядке приёма граждан на обучение по образовательным программам начального общего, основного общего и среднего общего образования МКОУ «ЛСОШ №1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м первых классов на 2017-2018 учебный год на Зубайраеву Аллу Давудовну–секретаря делопроизвод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ем заявлений в первые классы  на 2018-2019 учебный год в соответствии со следующими сроками: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ием заявлений о зачислении в первый класс для  лиц, проживающих  на закреплённой  территории (</w:t>
      </w:r>
      <w:r>
        <w:rPr>
          <w:sz w:val="26"/>
          <w:szCs w:val="26"/>
        </w:rPr>
        <w:t xml:space="preserve">в соответствии с постановлением Администрации  с.Ленинаул  Казбековского района «О закреплении микрорайонов с.Ленинаул за Ленинаульскими средними общеобразовательными школами№1 и №2»    производится </w:t>
      </w:r>
      <w:r>
        <w:rPr>
          <w:b/>
          <w:color w:val="000000"/>
          <w:sz w:val="26"/>
          <w:szCs w:val="26"/>
        </w:rPr>
        <w:t>с 1 апреля 2018 г. по 30 мая 2018 г</w:t>
      </w:r>
      <w:r>
        <w:rPr/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й о зачислении в первый класс для лиц, проживающих за пределами закрепленной территории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 1 июля 2018 г. и закончить приём заявл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озднее 05 сентября 2018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чале приема заявлений в первые классы сообщить через официальный сайт школы и на информационном стенде школы. (Ответственная -  Темирханова К.С.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в первые классы  осуществлять с учетом следующих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заявления только с приложением к</w:t>
      </w:r>
      <w:r>
        <w:rPr>
          <w:rStyle w:val="FontStyle13"/>
          <w:sz w:val="26"/>
          <w:szCs w:val="26"/>
        </w:rPr>
        <w:t xml:space="preserve"> заявлению о  зачислении на обучение следующих документов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оригинал  свидетельства о рождении ребенк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свидетельство  о регистрации ребёнка  по месту  жительства или по месту пребывания на закреплённой 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оригинал паспорта  родителей (законных представителей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иностранные граждане и лица  без гражданства, в том числе соотечественники  за  рубежом, все  документы  представляют  на   русском языке  или  вместе с  заверенным в  установленном   порядке  переводом  на  русский  язык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6"/>
          <w:szCs w:val="26"/>
        </w:rPr>
        <w:t>приему в первый класс  подлежат дети, достигшие к 01 сентября 2018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6"/>
          <w:szCs w:val="26"/>
        </w:rPr>
        <w:t>Проводить прием заявлений с соблюдением следующих требований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принятое заявление регистрируется в специальном журнал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явлении делается отметка о регистрации заявления в специальном журна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заявителю (родителю или законному представителю ребенка) выдается расписка с указанием </w:t>
      </w:r>
      <w:r>
        <w:rPr>
          <w:color w:val="000000"/>
          <w:sz w:val="26"/>
          <w:szCs w:val="26"/>
        </w:rPr>
        <w:t xml:space="preserve">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При приеме заявлений в первые классы </w:t>
      </w:r>
      <w:r>
        <w:rPr>
          <w:color w:val="000000"/>
          <w:sz w:val="26"/>
          <w:szCs w:val="26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нфликтную комиссию с целью разрешения спорных вопросов по комплектованию первых классов в следующем состав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джиева А.Б.- заместитель директора по УР, председатель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джалиева Л.В.. -  руководитель ШМО начальных классов школ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сурбиева П.Ш.. –психолог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ибиев А.А.- председатель профсоюзной организ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детьми, поступающими в первые классы, и их родителями (законными представителями) собеседование с целью выявления социально-психологической готовности к условиям школьной жизни и выработке рекомендаций для родителей (законных представителей) и педагога-психолога по обеспечению успешной социально-психологической адаптации детей. (Срок – по мере поступления заявлений, ответственная Хаджалиева Л.В.– руководитель ШМО начальных классов школ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общественность (родителей или законных представителей) с содержанием данного приказа.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ирхановой К.С. опубликовать содержание приказа о зачислении в учреждение на официальном сайте школы в тот же день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МКОУ «ЛСОШ №1»                                Аскендерова Х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Зубайраева А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джиева А.Б.                                                           Темирханова К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джалиева Л.В.                                                       Салибие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сурбиева П.Ш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before="0" w:after="72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sz w:val="24"/>
      <w:szCs w:val="24"/>
    </w:rPr>
  </w:style>
  <w:style w:type="character" w:styleId="22">
    <w:name w:val="Основной текст (2)"/>
    <w:basedOn w:val="2"/>
    <w:qFormat/>
    <w:rPr/>
  </w:style>
  <w:style w:type="character" w:styleId="2Consolas">
    <w:name w:val="Основной текст (2) + Consolas"/>
    <w:basedOn w:val="2"/>
    <w:qFormat/>
    <w:rPr>
      <w:rFonts w:ascii="Consolas" w:hAnsi="Consolas" w:cs="Consolas"/>
      <w:sz w:val="13"/>
      <w:szCs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2" w:before="900" w:after="84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7:00Z</dcterms:created>
  <dc:creator>БОУ СОШ №2</dc:creator>
  <dc:description/>
  <cp:keywords/>
  <dc:language>en-US</dc:language>
  <cp:lastModifiedBy>хиля</cp:lastModifiedBy>
  <cp:lastPrinted>2016-04-08T15:08:00Z</cp:lastPrinted>
  <dcterms:modified xsi:type="dcterms:W3CDTF">2018-04-18T16:11:00Z</dcterms:modified>
  <cp:revision>3</cp:revision>
  <dc:subject/>
  <dc:title/>
</cp:coreProperties>
</file>