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</w:rPr>
        <w:t>Назначение программы:</w:t>
      </w:r>
      <w:r>
        <w:rPr/>
        <w:t xml:space="preserve">   Рабочая программа по русскому языку для 8 класса ориентирована на усвоение обязательного минимума, соответствующего стандартам Министерства образования Российской Федерации. Она составлена на основе Государственного стандарта и </w:t>
      </w:r>
      <w:r>
        <w:rPr>
          <w:i/>
        </w:rPr>
        <w:t xml:space="preserve"> в соответствии с учебным планом и программой  для общеобразовательных учреждений по русскому языку и литературе. 5 – 9 классы,  с русским (неродным) и родным (нерусским) языком обучения под общей редакцией К.М.Нартова. Автор программы по русскому языку Г.Н.Никольская, по литературе – С.К.Бирюкова, Р.З.Хайруллин, Н.Н.Вербовая, К.М.Нартов, Н.С.Русина. Рекомендовано образования Министерством  образования_ Российской Федерации. Санкт-Петербург, «Просвещение» 2005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 xml:space="preserve">   состоит в том, чтобы обеспечить языковое развитие учащихся, сформировать умения и навыки грамотного письм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rPr/>
      </w:pPr>
      <w:r>
        <w:rPr/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rPr/>
      </w:pPr>
      <w:r>
        <w:rPr>
          <w:b/>
        </w:rPr>
        <w:t>Принципы построения:</w:t>
      </w:r>
      <w:r>
        <w:rPr/>
        <w:t xml:space="preserve">   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</w:t>
        <w:br/>
      </w:r>
      <w:r>
        <w:rPr>
          <w:b/>
        </w:rPr>
        <w:t>Специфика курса:</w:t>
      </w:r>
      <w:r>
        <w:rPr/>
        <w:t xml:space="preserve">   Программа предусматривает поурочное усвоение материала, для чего значительное место отводится повторению-закреплению.__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дно из основных направлений</w:t>
      </w:r>
      <w:r>
        <w:rPr/>
        <w:t xml:space="preserve"> – организация работы по овладению учащимися прочными и осознанными знаниями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rPr/>
      </w:pPr>
      <w:r>
        <w:rPr>
          <w:b/>
        </w:rPr>
        <w:t>Технологии, методы:</w:t>
      </w:r>
      <w:r>
        <w:rPr/>
        <w:t xml:space="preserve">  Различные средства обучения, разрабатываемые как компоненты комплекса, основой которого является учебник,____ 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rPr/>
      </w:pPr>
      <w:r>
        <w:rPr/>
        <w:t xml:space="preserve">     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___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rPr/>
      </w:pPr>
      <w:r>
        <w:rPr/>
        <w:t>Система оценивания -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>
          <w:b/>
        </w:rPr>
        <w:t>для учащихс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- учебник Сабаткоева Р.Б.  Русский язык: Учебник для 8 класса общеобраз. учрежд. с русским (неродным) и родным (нерусским) языком обучения. – 10-е изд. – СПб.: филиал изд-ва «Просвещение», 2005; </w:t>
      </w:r>
    </w:p>
    <w:p>
      <w:pPr>
        <w:pStyle w:val="Normal"/>
        <w:rPr/>
      </w:pPr>
      <w:r>
        <w:rPr/>
        <w:t xml:space="preserve"> </w:t>
      </w:r>
      <w:r>
        <w:rPr/>
        <w:t xml:space="preserve">-- базовый учебник С.Г.Бархударова. Русский язык. 8 класс (для дополнительной рабо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учителя: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-- учебник Сабаткоева Р.Б.  Русский язык: Учебник для 8 класса общеобраз. учрежд. с русским (неродным) и родным (нерусским) языком обучения. – 10-е изд. – СПб.: филиал изд-ва «Просвещение», 2005; </w:t>
      </w:r>
    </w:p>
    <w:p>
      <w:pPr>
        <w:pStyle w:val="Normal"/>
        <w:rPr/>
      </w:pPr>
      <w:r>
        <w:rPr/>
        <w:t xml:space="preserve"> </w:t>
      </w:r>
      <w:r>
        <w:rPr/>
        <w:t xml:space="preserve">-- базовый учебник С.Г.Бархударова. Русский язык. 8 класс (для дополнительной рабо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спределение  учебного времен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учебно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сего часов по учеб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0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оличество часов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3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планировано на 1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7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планировано на 2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3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планировано на 3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31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планировано на 4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1 ч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мения и навыки связно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ащиеся 8 класса 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удировании:</w:t>
      </w:r>
    </w:p>
    <w:p>
      <w:pPr>
        <w:pStyle w:val="Normal"/>
        <w:rPr/>
      </w:pPr>
      <w:r>
        <w:rPr/>
        <w:t>-- понимать речь учителя и дикторский текст;</w:t>
      </w:r>
    </w:p>
    <w:p>
      <w:pPr>
        <w:pStyle w:val="Normal"/>
        <w:rPr/>
      </w:pPr>
      <w:r>
        <w:rPr/>
        <w:t>-- выделять в смысловых частях текста вторстепенную информацию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чтении:</w:t>
      </w:r>
    </w:p>
    <w:p>
      <w:pPr>
        <w:pStyle w:val="Normal"/>
        <w:rPr/>
      </w:pPr>
      <w:r>
        <w:rPr/>
        <w:t>-- читать текст с предварительным ознакомлением;</w:t>
      </w:r>
    </w:p>
    <w:p>
      <w:pPr>
        <w:pStyle w:val="Normal"/>
        <w:rPr/>
      </w:pPr>
      <w:r>
        <w:rPr/>
        <w:t>-- совершенствовать развитие смысловой и языковой догадки;</w:t>
      </w:r>
    </w:p>
    <w:p>
      <w:pPr>
        <w:pStyle w:val="Normal"/>
        <w:rPr/>
      </w:pPr>
      <w:r>
        <w:rPr/>
        <w:t>-- пересказывать прочитанное в краткой (тезисной) форме;</w:t>
      </w:r>
    </w:p>
    <w:p>
      <w:pPr>
        <w:pStyle w:val="Normal"/>
        <w:rPr/>
      </w:pPr>
      <w:r>
        <w:rPr/>
        <w:t>-- определять, какой проблеме посвящена статья, рассказ;</w:t>
      </w:r>
    </w:p>
    <w:p>
      <w:pPr>
        <w:pStyle w:val="Normal"/>
        <w:rPr/>
      </w:pPr>
      <w:r>
        <w:rPr/>
        <w:t>-- делить текст на сложные синтаксические целые;</w:t>
      </w:r>
    </w:p>
    <w:p>
      <w:pPr>
        <w:pStyle w:val="Normal"/>
        <w:rPr/>
      </w:pPr>
      <w:r>
        <w:rPr/>
        <w:t>-- определять средства связи между предложениям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говорении:</w:t>
      </w:r>
    </w:p>
    <w:p>
      <w:pPr>
        <w:pStyle w:val="Normal"/>
        <w:rPr/>
      </w:pPr>
      <w:r>
        <w:rPr/>
        <w:t>-- подробно, сжато, выборочно излагать повествовательные тексты с элементами описания местности, родной природы, школы, памятников погибшим односельчанам и др., с грамматико-стилистическими заданиями (повествование от другого лица, замена времени глагола и др.);</w:t>
      </w:r>
    </w:p>
    <w:p>
      <w:pPr>
        <w:pStyle w:val="Normal"/>
        <w:rPr/>
      </w:pPr>
      <w:r>
        <w:rPr/>
        <w:t>-- составлять монолог-рассуждение, формулировать и обосновывать какую-нибудь точку зрения, проводить её доказательство с использованием наиболее употребительных для этого типа речи структурных схем;</w:t>
      </w:r>
    </w:p>
    <w:p>
      <w:pPr>
        <w:pStyle w:val="Normal"/>
        <w:rPr/>
      </w:pPr>
      <w:r>
        <w:rPr/>
        <w:t>-- вести диалог-дискуссию (задать вопрос, аргументированно опровергнуть чужую точку зрения и доказать свою);</w:t>
      </w:r>
    </w:p>
    <w:p>
      <w:pPr>
        <w:pStyle w:val="Normal"/>
        <w:rPr/>
      </w:pPr>
      <w:r>
        <w:rPr/>
        <w:t>-- составлять устный рассказ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исьменной речи:</w:t>
      </w:r>
    </w:p>
    <w:p>
      <w:pPr>
        <w:pStyle w:val="Normal"/>
        <w:rPr/>
      </w:pPr>
      <w:r>
        <w:rPr/>
        <w:t>-- писать сочинение-описание о природе, своём селе, республике; описывать трудовые процессы, действия, памятник, музей, театр;</w:t>
      </w:r>
    </w:p>
    <w:p>
      <w:pPr>
        <w:pStyle w:val="Normal"/>
        <w:rPr/>
      </w:pPr>
      <w:r>
        <w:rPr/>
        <w:t>-- писать сочинение-рассуждение о произведениях живописи, кино, походах по родному краю, историческим местам; о правах и обязанностях граждан, повседневных событиях;</w:t>
      </w:r>
    </w:p>
    <w:p>
      <w:pPr>
        <w:pStyle w:val="Normal"/>
        <w:rPr/>
      </w:pPr>
      <w:r>
        <w:rPr/>
        <w:t>-- обобщенно излагать содержание двух или нескольких текстов, объединённых общей темой и идеей;</w:t>
      </w:r>
    </w:p>
    <w:p>
      <w:pPr>
        <w:pStyle w:val="Normal"/>
        <w:rPr/>
      </w:pPr>
      <w:r>
        <w:rPr/>
        <w:t>-- писать отзыв о книге (дать оценку персонажей, их действий, поступков);</w:t>
      </w:r>
    </w:p>
    <w:p>
      <w:pPr>
        <w:pStyle w:val="Normal"/>
        <w:rPr/>
      </w:pPr>
      <w:r>
        <w:rPr/>
        <w:t>-- составлять рассказ,</w:t>
      </w:r>
    </w:p>
    <w:p>
      <w:pPr>
        <w:pStyle w:val="Normal"/>
        <w:rPr/>
      </w:pPr>
      <w:r>
        <w:rPr/>
        <w:t>-- самостоятельно составлять письменные сообщения на основе ранее прочитанных или прослушанных текстов, просмотренных фильмов;</w:t>
      </w:r>
    </w:p>
    <w:p>
      <w:pPr>
        <w:pStyle w:val="Normal"/>
        <w:rPr/>
      </w:pPr>
      <w:r>
        <w:rPr/>
        <w:t>-- писать заметку в стенгазету с выводами и предлож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 основных  тем:</w:t>
        <w:tab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260"/>
        <w:gridCol w:w="1193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Тема (разд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диктан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работы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– 7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. Простые  двусоста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, интонация, логическое 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оставные предло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 непол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уточняющими обособленными 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, вводными словами и междомет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ченного в 8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лендарно-тематическое планирование уро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8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>
          <w:b/>
        </w:rPr>
        <w:t>.Программа</w:t>
      </w:r>
      <w:r>
        <w:rPr/>
        <w:t xml:space="preserve"> </w:t>
      </w:r>
      <w:r>
        <w:rPr>
          <w:b/>
        </w:rPr>
        <w:t>по русскому языку и литературе, разработанная Институтом национальных проблем образования Министерства образования и науки Российской федерации</w:t>
      </w: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 программы по русскому языку: Г.Н.Николь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ы программы по русской литературе: С.К.Бирюкова, Р.З.Хайруллин, Н.Н.Вербовая, К.М.Нартов, Н.С.Русина.</w:t>
      </w:r>
    </w:p>
    <w:p>
      <w:pPr>
        <w:pStyle w:val="Normal"/>
        <w:rPr/>
      </w:pPr>
      <w:r>
        <w:rPr>
          <w:b/>
        </w:rPr>
        <w:t>Общая редакция: К.М.Нартов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Санкт-Петербург. «Просвещение»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91"/>
        <w:gridCol w:w="5384"/>
        <w:gridCol w:w="1672"/>
        <w:gridCol w:w="53"/>
        <w:gridCol w:w="66"/>
        <w:gridCol w:w="1590"/>
        <w:gridCol w:w="19"/>
        <w:gridCol w:w="1609"/>
        <w:gridCol w:w="11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вторение  изученного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 уметь определять части речи по их морфологическим признакам; сопоставлять изученные части речи, употреблять их в речи; анализировать, составлять различные по типу, стилю и жанру тексты; использовать в речи фразеологические обороты; употреблять и заменять их синонимами, словосочетаниями с учётом  цели высказывания; вспомнить основные признаки частей речи, .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ый урок.  Русский язык – национальный язык народ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сновные признаки частей речи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 из курса 7 класса. Основные признаки знаменательных  частей реч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литное и раздельное написание НЕ и НИ с разными частями речи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ризнаки знаменательных  частей реч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фис в написании слов  разных частей речи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текстом. Развитие связной устной и письменной реч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«Юношеские годы Льва Толстого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-7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речи. Стили речи. (Повторение).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ально-смысловыеые типы речи. Доминирование определённой части речи в текстах разного типа. Стили реч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ексикология как раздел науки о языке. Однозначные и многозначные слова, прямое и переносное значение слов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сика и фразеология. Однозначные и многозначные слова.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зеологические обороты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разеология как раздел лексикологии. Различия между свободными сочетаниями слов и фразеологическими оборотами. Употребление в речи фразеологизмов с целью её обогащения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зеологические обороты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текстом. Развитие связной устной и письменной речи. Сочинение (на свободную тему)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.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п речи – повествование. Композиция рассказа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 и фразеология . Объяснительный диктан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-обощени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(с дополнительными грамматическими заданиями).Лексика и фразеолог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нтрол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истемное отношение к лексике. Лексика как развивающая система. Источники пополнения лексик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ловосочета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ражать с помощью различных словосочетаний образность, отвлечённость, конкретность, эмоциональность с учётом стилевых особенностей реч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Виды связи сло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словосочетаний по морфологическим свойствам главного слова. Основные признаки словосочетания. Виды словосочетаний пол способу связи слов. Синтаксический разбор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ыкани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ипам связи слов в словосочетании. Синтаксический разбор словосочетания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изученного.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по изученному разделу.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падежной формы управляемого слова, согласование сокращённых слов с прилагательными и др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Простое предложение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использовать формы времени, вида гл.-сказумых в тексте для связи предложений; соблюдать интонацию в предложениях с пропущенной связкой.</w:t>
            </w:r>
            <w:r>
              <w:rPr>
                <w:i/>
              </w:rPr>
              <w:t xml:space="preserve">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ое предло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дложение как основная единица синтаксиса; как речевое высказывание, средство выражения мысли. Предложения утвердительные и отрицательные.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составные предложения. Главные члены предложения. Подлежаще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уктура простого предложения. Главные члены двусоставного предложения. Основные типы грамматических основ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уемое. Виды сказуемого. Простое глагольное сказуемо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ы сказуемого. Простое глагольное сказуемое и способы его выражения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ное глагольное сказуемое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пособы выражения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ное именное сказуемо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выражения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ре между подлежащим и сказуемы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связи подлежащих  сказуемых; постановка знаков препинания между подлежащим и сказуемым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чинение –рассуждение «                                         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 речи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вязной письменной речи. Изло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урок по видам сказуемог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инонимическая замена разных видов сказуемого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льный тренировочный диктант по теме «Простое предложение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(с грамматическими заданиями) по теме «Виды сказуемого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нтроля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остепенные члены предлож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 xml:space="preserve"> употреблять в речи падежные формы сущ-ных и местоимений, устанавливать связь между дополнением и сказуемым (управление); употреблять в речи согласованные и несогласованные определения как синонимы, распространённые определения; употреблять в различных типах речи обстоятельства со значением места, времени, причины и следствия, выражаемые формой косвенного падежа с предлогами предложными сочетаниями от, из-за, ввиду, во имя, в подтверждение и т.д.; употреблять в тексте общий второстепенный член для нескольких предложений как средство оформления зачина и концовки текста (сложного синтаксического целого)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е прямое и косвенное. Способы выражения дополнения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ные и несогласованные определения. Способы выражения определения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2.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ак разновидность определения. Знаки препинания при приложени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Обстоятельство места и времен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стоятельств по значению. Способы выражения обстоятельства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 образа действ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 причины и ц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Второстепенные члены предложения». Синтаксический разбор предло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и второстепенные члены предложения. Способы их выражения. Трудные случаи согласования определения с определяемым словом. Синтаксический разбор предложения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слов в словосочетании и в предложен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выделять при помощ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рядка слов и логического ударения наиблее важные для высказывания слова и в зависимости от этого устанавливать порядок слов в предложени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слов в словосочетании и в предложении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над словосочетаниями и  предложениям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словосочетании и в предложении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я  и её значение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выразительным чтением  предложений, текстов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развития речи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развития речи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дносоставные предложения. </w:t>
            </w:r>
            <w:r>
              <w:rPr>
                <w:i/>
              </w:rPr>
              <w:t>Уметь пользоваться в речи различными видами предложений, конструкциями глаголов совершенного и несовершенного вида, заменять личные предложения безличными, употреблять в описании назывные предложения для обозначения места и времени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составные предложения. Виды односоставных предло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ые группы односоставных предложений. Главный член односоставного предложения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ённо-личные предло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уктурные и смысловые особенности определённо-личных предложений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пределённо-личные предложения. Обобщённо-личные предло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уктурные и смысловые особенности неопределённо-личных  и обобщённо-личных предложений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личные предло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уктурные и смысловые особенности безличных предложений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ные предло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уктурные и смысловые особенности назывных предложений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односоставных предложений. Обобщение-закрепление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вторитель-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 обобщающий уро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отребление односоставных предложений в устной и письменной речи. Синтаксический разбор односоставных предложений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таксический разбор простого односоставного предложения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Полные и неполные предложения. </w:t>
            </w:r>
            <w:r>
              <w:rPr>
                <w:b/>
                <w:sz w:val="22"/>
                <w:szCs w:val="22"/>
              </w:rPr>
              <w:t>Уметь употреблять в диалогической речи полные и неполные предложения, использовать неполные предложения в составе сложного синтаксического целого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лные предло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над текстам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 (с грамматическим заданием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ок контроля.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ы односоставных предложений. Употребление односоставных и неполных предложений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ложения с однородными членами. </w:t>
            </w:r>
            <w:r>
              <w:rPr>
                <w:b/>
                <w:i/>
                <w:sz w:val="22"/>
                <w:szCs w:val="22"/>
              </w:rPr>
              <w:t>Умение пользоваться предложениями с однородными членами в различных функциональных стилях и типах реч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с однородными членами. Средства связи однородных членов предложения. Интонационные и пунктуационные особенности предложения с однородными членами 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ые и неоднородные определения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при однородных членах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при однородных члена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 однородных член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е слова при однородных членах и пунктуация при них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днородными члена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усвоения новых знаний. </w:t>
            </w:r>
            <w:r>
              <w:rPr>
                <w:i/>
                <w:sz w:val="16"/>
                <w:szCs w:val="16"/>
              </w:rPr>
              <w:t>Повторитель-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 обобщающий уро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ческий и пунктуационный разбор предложений с однородными  члнам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абота над текстом упр. 35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.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казуемого с однородными подлежащими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согласования сказуемого с однолродными членам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(с грамматическим заданием)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ложения с обращениями, вводными словами, вставными конструкциям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b/>
                <w:i/>
              </w:rPr>
              <w:t xml:space="preserve"> употреблять обращение в диалогической и монологической речис учётом различных стилей речи; выразительно читать предложения с обращениями; пользоваться вводными словами и вставными конструкциями для выражения уверенности, неуверенности, источника сообщения, оценки, степени обычности, привлечения внимания; использовать вводные слова для связи предложений в художественной, научной, деловой, публицистической реч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4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, его функции и способы выражения. Выделительные знаки при обращении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; его функции и способы  выражения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5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. Употребление обращений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изученног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препинания при обращении. Интонация предложения с обращениям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6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е конструкции (слова, словосочетания, предложения). Группы вводных конструкций по значению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7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препинания при вводных словах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8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9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предложения и вставные конструкции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препинания в предложениях с вводными словами  и вставными конструкциям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0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предложения и вставные конструкции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1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закрепительный ур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естовых заданий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3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ложения с обособленными второстепенными член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Умет</w:t>
            </w:r>
            <w:r>
              <w:rPr>
                <w:b/>
                <w:i/>
              </w:rPr>
              <w:t>ь употреблять в устной и письменной речи предложения с обособленными членами, выделять их запятыми или соответствующими знаками препинания, употреблять их в различных стилях и типах реч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б обособлении. Работа над текстом упражнения 403 «Благородные дельфины». Развитие речи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нятие об обособлении второстепенных членов предложения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ленные определения. Обособление.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 усвоения новых знаний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особление согласованных согласованных распространённых и нераспространённых определений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ление согласованных определений.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ление согласованных определений.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ление приложений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особление приложений. Выделительные знаки при них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ленные обстоятельства.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особление обстоятельств, выраженных деепричастным оборотом и одиночными деепричастием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ленные обстоятельства.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обленные обстоятельства.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й диктант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нировочный диктан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Урок контроля знаний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ожение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развития речи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обстоятельства места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обление обстоятельств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обстоятельства  времени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обление обстоятельств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обстоятельства места и вемени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й диктант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8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9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9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9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.</w:t>
            </w:r>
            <w:r>
              <w:rPr/>
              <w:t xml:space="preserve"> Виды связи слов в словосочетаниях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я и синтаксис как  разделы  грамматики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фразеологическими оборотами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9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ых и сложных предложениях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теме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9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закреплени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9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теме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9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 упр. 481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9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ние фрагмента худ. текста, сохраняя структуру и языковые особенности текста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9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одлежащего и сказуемого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естовых заданий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ческий разбор предложения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. Фонетический разбор слов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 разных частей реч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 (итоговый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 контроля  знаний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9:00Z</dcterms:created>
  <dc:creator>NeSe</dc:creator>
  <dc:description/>
  <cp:keywords/>
  <dc:language>en-US</dc:language>
  <cp:lastModifiedBy>1</cp:lastModifiedBy>
  <cp:lastPrinted>2017-09-09T07:11:00Z</cp:lastPrinted>
  <dcterms:modified xsi:type="dcterms:W3CDTF">2017-09-29T06:29:00Z</dcterms:modified>
  <cp:revision>9</cp:revision>
  <dc:subject/>
  <dc:title/>
</cp:coreProperties>
</file>