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6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 на педагогиче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БОУ СОШ №42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 О. Ю. Куликов 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 августа 2012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1» сентябр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859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чая программ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: русский язык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ы: 5 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вень: баз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грамма разработана учител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усского языка и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сшей квалификационной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гафоновой Натальей Евгеньев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сего часов:  204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реализации программы: 5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866"/>
        <w:gridCol w:w="4111"/>
      </w:tblGrid>
      <w:tr>
        <w:trPr/>
        <w:tc>
          <w:tcPr>
            <w:tcW w:w="4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о на заседании ШМ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чителей русского языка и литературы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аучно-методическом совете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 №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» _______________ 2012 год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НМ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 Куранова С. А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МО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афонова Н.Е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» ____________2012 года</w:t>
            </w:r>
          </w:p>
        </w:tc>
      </w:tr>
    </w:tbl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русскому языку для 5 класса составлена с использованием материалов Федерального государственного образовательного стандарта основне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е ориентировано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 : Просвещение, 2012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ями и задачами </w:t>
      </w:r>
      <w:r>
        <w:rPr>
          <w:rFonts w:cs="Times New Roman" w:ascii="Times New Roman" w:hAnsi="Times New Roman"/>
          <w:sz w:val="28"/>
        </w:rPr>
        <w:t>изучения русского языка в основной школ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изучения предмета «Русский  (родной)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ичностными результатами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rFonts w:cs="Times New Roman" w:ascii="Times New Roman" w:hAnsi="Times New Roman"/>
          <w:b/>
          <w:sz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rFonts w:cs="Times New Roman" w:ascii="Times New Roman" w:hAnsi="Times New Roman"/>
          <w:b/>
          <w:bCs/>
          <w:sz w:val="28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одержание курса</w:t>
      </w:r>
      <w:r>
        <w:rPr>
          <w:rFonts w:cs="Times New Roman" w:ascii="Times New Roman" w:hAnsi="Times New Roman"/>
          <w:sz w:val="28"/>
        </w:rPr>
        <w:t xml:space="preserve">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28"/>
        </w:rPr>
        <w:t>компетентностного подхода</w:t>
      </w:r>
      <w:r>
        <w:rPr>
          <w:rFonts w:cs="Times New Roman" w:ascii="Times New Roman" w:hAnsi="Times New Roman"/>
          <w:sz w:val="28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оммуникативная компетенция</w:t>
      </w:r>
      <w:r>
        <w:rPr>
          <w:rFonts w:cs="Times New Roman" w:ascii="Times New Roman" w:hAnsi="Times New Roman"/>
          <w:sz w:val="28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8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е реализован </w:t>
      </w:r>
      <w:r>
        <w:rPr>
          <w:rFonts w:cs="Times New Roman" w:ascii="Times New Roman" w:hAnsi="Times New Roman"/>
          <w:i/>
          <w:sz w:val="28"/>
        </w:rPr>
        <w:t>коммуникативно-деятельностный подход</w:t>
      </w:r>
      <w:r>
        <w:rPr>
          <w:rFonts w:cs="Times New Roman" w:ascii="Times New Roman" w:hAnsi="Times New Roman"/>
          <w:sz w:val="28"/>
        </w:rPr>
        <w:t xml:space="preserve">, предполагающий предъявление материала не только в знаниевой, но и в деятельно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 w:val="28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 w:val="28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 w:val="28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 w:val="28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 w:val="28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 w:val="28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 w:val="28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 w:val="28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 w:val="28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 w:val="28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 w:val="28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2. Речевая деятельность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 w:val="28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 w:val="28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 w:val="28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 w:val="28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 w:val="28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 w:val="28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 w:val="28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3. Текс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 w:val="28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 w:val="28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 w:val="28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информационной переработки текста: план, конспект, анно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 w:val="28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 w:val="28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 w:val="28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 w:val="28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 w:val="28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 w:val="28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 w:val="28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 w:val="28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 w:val="28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 w:val="28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 w:val="28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 w:val="28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 w:val="28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 w:val="28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 w:val="28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 w:val="28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 w:val="28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 w:val="28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 w:val="28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 w:val="28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 w:val="28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5. Общие сведения о язы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 w:val="28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 w:val="28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 w:val="28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 w:val="28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 w:val="28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 w:val="28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Выдающиеся отечественные лингви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 w:val="28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 w:val="28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Фонетика и орфоэпия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орфология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Синтаксис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709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2. Культура речи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3. Правописание: орфография и пунктуация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left="709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очетание знаков препинания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ые отличия государственной и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81"/>
        <w:gridCol w:w="2853"/>
        <w:gridCol w:w="2240"/>
        <w:gridCol w:w="154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ча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</w:rPr>
              <w:t xml:space="preserve">  -  важнейшее средство об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1ч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1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</w:rPr>
              <w:t xml:space="preserve"> пройденного в 1 - 4 класс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 + 3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1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ч +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  <w:r>
              <w:rPr>
                <w:rFonts w:cs="Times New Roman" w:ascii="Times New Roman" w:hAnsi="Times New Roman"/>
                <w:sz w:val="28"/>
              </w:rPr>
              <w:t>. Пунктуация. Культура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 + 7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</w:t>
            </w:r>
            <w:r>
              <w:rPr>
                <w:rFonts w:cs="Times New Roman" w:ascii="Times New Roman" w:hAnsi="Times New Roman"/>
                <w:sz w:val="28"/>
              </w:rPr>
              <w:t xml:space="preserve"> и орфография. Культура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 + 3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 2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 ч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</w:t>
            </w:r>
            <w:r>
              <w:rPr>
                <w:rFonts w:cs="Times New Roman" w:ascii="Times New Roman" w:hAnsi="Times New Roman"/>
                <w:sz w:val="28"/>
              </w:rPr>
              <w:t>ка. Культура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 + 2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2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ч +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</w:t>
            </w:r>
            <w:r>
              <w:rPr>
                <w:rFonts w:cs="Times New Roman" w:ascii="Times New Roman" w:hAnsi="Times New Roman"/>
                <w:sz w:val="28"/>
              </w:rPr>
              <w:t>а. Орфография. Культура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 + 4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 + 2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 ч +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я. Орфография. Культура речи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 + 4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 2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 +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прилагатель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 + 4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1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 ч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ч + 6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9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</w:t>
            </w:r>
            <w:r>
              <w:rPr>
                <w:rFonts w:cs="Times New Roman" w:ascii="Times New Roman" w:hAnsi="Times New Roman"/>
                <w:sz w:val="28"/>
              </w:rPr>
              <w:t>изация пройденного в 5 класс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 + 2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ч + 2ч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Язык  -  важнейшее средство общения (3ч + 1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вторение пройденного в 1 - 4 классах (19ч + 4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стоимения 1, 2 и 3-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речие (ознаком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логи и союзы. Раздельное написание предлогов со сло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Текст. Тема текста. Ст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интаксис. Пунктуация. Культура речи. (28ч + 7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унктуация как раздел науки о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мматическая основа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онетика. Орфоэпия. Графика и орфография. Культура речи (13 ч + 5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нетический разбор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эпически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е слова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ексика. Культура речи (8 ч + 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орфемика. Орфография. Культура речи (21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существительное (18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орфологический разбор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уквы о и е после шипящих и ц в окончаниях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Доказательства и объяснения в рассу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прилагательное (11 ч + 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Глагол (29ч + 7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ение и систематизация пройденного в 5 классе (7ч + 2ч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. 5 класс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. Базовый уровень (204 часа</w:t>
      </w:r>
      <w:r>
        <w:rPr/>
        <w:t>).</w:t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2240"/>
        <w:gridCol w:w="28"/>
        <w:gridCol w:w="175"/>
        <w:gridCol w:w="4565"/>
        <w:gridCol w:w="4735"/>
        <w:gridCol w:w="18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уро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 И ОБЩЕНИЕ (3 +1*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(1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ем учеб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м на уроке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о структурой  учебника; овладеть приёмами работы с книгой; познакомиться с особенностями ознакомительного и изучающего чтения. Овладение приёмами и правилами эффективного слушания устной монологической речи и речи в ситуации диалог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З прослушать информационное сообщение СМИ, подготовить его пересказ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1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человек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роли речевой культуры, общения коммуникативных умений в жизни челове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(1ч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устное и письменное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новными особенностями устной и письменной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Т): с.4 – 5, упр. 1 – 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1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 речи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собенностями разговорной речи, языка художественной литературы и стилей речи. Знакомство с правилами этике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ИНАЕМ, ПОВТОРЯЕМ, ИЗУЧАЕМ (19 + 4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оотношении произношения и правописания. Познакомить с понятием транскрипц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101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, полученные учащимися ранее об орфограмме. Познакомит с понятием морфе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 – 8, упр.7 –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закрепить знания о правописании проверяемых и непроверяемых гласных в корне слов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 – 6, упр.4 – 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8 – 9, упр.10 – 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9 – 11, упр.13 – 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, у, а после шипящих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 систематизация знаний и умений, полученных учащимися ранее; отработка навыков орфографически правильного письм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1, упр.19 – 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ъ и ь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равило употребления ъ и 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2 , упр.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 предлоге; выработать умение отличать в звучащей речи предлог от приставки, чтобы не ошибаться в написа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. 8 -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диктант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– 1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 отличать текст от набора предложений и озаглавливать текст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2 – 13, упр.22 – 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учащихся о частях речи, полученные в начальной шко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знания и умения, полученные учащимися в начальной школе; отработать умение выделять глагол среди других частей реч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ся и –ться в глаголах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текста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улировать понятие темы текста; научить выделять в тексте общую тем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21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окончания глаголов. Не с глаголам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учащихся о личных окончаниях глаголов и правописании не с глагол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4 – 15, упр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2: с.10 - 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ествительном, о его морфологических призна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3: с. 12 - 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, о его морфологических призна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4, упр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4: с. 14 - 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и систематизировать знания о местоимени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3 – 14, упр.24 –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(1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мысль текста.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отличие темы высказывания от его основной мысли; познакомить учащихся со способами раскрытия основной мысли текста; учить определять основную мысль текс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5:с. 16 -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- 27. (2ч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5, упр.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6: с.18 - 21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ТАКСИС. ПУНКТУАЦИЯ. КУЛЬТУРА РЕЧИ (28+ 7*)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нятиями «синтаксис» и «пунктуация»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ловосочетании, его строении, его отличии от слова и предлож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словосочетаний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словосочетаний и со схемой разбора словосочетаний. Формировать умение правильно разбирать словосочет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6 – 18, упр.29 – 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основными признаками предложения (грамматическая связь слов, наличие грамматической основы, интонация конца предложения); продолжить формировать умение отличать предложение от словосочетания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7: с.22 -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- 3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рассказу В. П. Катае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троить сжатый текст; формировать умение формулировать основную мысль текста, озаглавливать текст, отбирать в исходном тексте основное, производить исключение и обобщ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7, упр.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едложений по цели высказыва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видами предложений по цели высказывания; формировать умение распознавать предложения по цели высказывания, интонационно правильно их произносить, использовать побудительные предложения с учетом речевой ситуаци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8:с. 24 -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предложений по интонации, с пунктуационным оформлением повествовательных и побудительных восклицательных предложений; вырабатывать умение распознавать предложения по интонац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9 – 20, упр.34 – 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- 3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свободную тем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умения создавать собственный связный текст, определяя свободную тему, стиль и основную мысль своего сочинения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предложения. Главные члены предложения. Подлежаще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лавных членов предложения; дать понятие о подлежащем и его способах выражения; формировать умение находить основу предложения, в котором подлежащее выражено существительным или местоимение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казуемом и его способах выражения; формировать умение находить грамматическую основу, где сказуемое выражено глаголом, существительным, полным и кратким прилагательны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1, упр.38 - 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постановки тире между подлежащим и сказуемым; формировать навык постановки тире в простых предложениях, где подлежащее и сказуемое выражены именами существительными  в именительном падеж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2, упр.41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распространенности; развивать навык и умение отличать распространенные предложения от нераспространен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онятие о второстепенных членах предложения, развивать навык находить в предложении второстепенные члены предложения, а также учить распространять предложения при помощи второстепенных членов предлож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дополнения и со способами его выражения; формировать умение находить дополнение в предложении, различать подлежащее и дополне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пределения и со способами его выражения; формировать умение находить определение в предложе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бстоятельства и со способами его выражения; формировать умение находить обстоятельство в предложении и употреблять его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1 – 22, упр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9:с. 26 - 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- 48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днородных членов предложения; формировать  умение находить однородные члены в предложении, соблюдать правильную интонацию при чтении предложений с однородными членами, обосновывать постановку знаков препинания при них. Познакомить с обобщающими словами при однородных членах и их ролью в речи; вырабатывать умение находить обобщающие слова и ставить знаки препинания при н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3 – 22, упр.42 –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0:с.28 -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бращением как словом, называющим того к кому обращаются с речью; формировать умение правильного употребления обращений в речи и правильной постановки знаков препин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0 –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1:с.30-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жанром письма; определить особенности этого жанра; формировать навык правильного написания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жанром письма. Написание письма товарищ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9, упр.5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простого предложения; закрепить изученный ранее материал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синтаксическ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9 – 30, упр.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– 5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картине Ф. П. Решетникова «Мальчишки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навыки письменной речи, умение излагать свои мысли четко и лаконично; отработать навыки построения предложения; проверка орфографических и пунктуационных навыков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29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онный разбор простого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пунктуационного разбора простого предложения; закрепить изученный ранее материал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пунктуационн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ными различиями между простыми и сложными предложениями, с видами сложных предложений по способу связи простых в составе слож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0 – 32, упр.54 –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2:с.32-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- 5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сложного предложения; формировать умение правильно производить такой раз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2 – 34, упр.57 - 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определение «прямой речи» и «словам автора»; формировать умение пунктуационно выделять прямую речь в предложении и тексте, составлять предложения с прямой речью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34, упр.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диалог», «реплика»; формировать умение правильно ставить знаки препинания при диалоге, составлять диалоги на заданную тему, интонационно правильно читать диалог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5 – 36, упр.60 - 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ранее сведения по теме «Синтаксис и пунктуация»; закрепить умения и навыки при постановке знаков препинания в различных видах предложений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е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3:с.34-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6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7 – 38, упр.64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ЕТИКА. ОРФОЭПИЯ. ГРАФИКА. ОРФОГРАФИЯ. КУЛЬТУРА РЕЧИ (13 + 5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разделом науки о языке, как фонетика; дать понятие о гласных, их образовании; формировать умение различать буквы и зву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огласных, их образовании; формировать умение различать буквы и зву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чередования звуков: гласных и согласных; формировать умение различать сильные и слабые позиции гласных и согласных с целью правильного выбора орфограммы в корне слова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твердости/ мягкости согласных; познакомить с обозначением мягкости согласного при фонетической записи слова; формировать умение различать твердые и мягкие согласные, производить частичную транскрипцию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екстами повествования, с ролью описания в художественном повествовании; формировать умения составлять план текста, пересказывать текст и воспроизводить его в письменном вид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звонких и глухих согласных, об их образовании и различии друг от друга; формировать умение различать звонкие и глухие согласны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8 – 39, упр.65 - 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рафики русского языка и каллиграф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ъяснение важности графики и каллиграф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ть об истории появления русского алфавита; повторить алфавит русского язы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4:с.38-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7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ипом речи – описанием; формировать умение описывать предмет в разных стилях речи. Развивать навыки письменной речи;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писанием как функционально-смысловым типом речи. 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значении мягкого знака как средства обозначения мягкости согласных, о написании сочетаний букв ЧК, ЧН, НЧ, НЩ, РЩ; формировать умение выбирать орфограмму для обозначения мягкости согласного на письме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9 – 40, упр.68 - 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двойной роли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е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оказать, что в некоторых позициях эти буквы обозначают два звука; формировать умение называть звуки, обозначаемые буква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1 – 42, упр.70 - 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рфоэпии, с правилами нормативного произношения звуков в словах и ударением; формирование умения находить и исправлять произносительные и орфографические ошиб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3 – 44, упр.76 - 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рядком и правилами фонетического разбора слова; формировать умение производить данный разбор, записывать звуки слова, различать буквы и звуки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Фонетика и графика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Фонетика и графика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5:с.40-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4 – 45, упр.80 - 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- 8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жанром картины как натюрморт, с его композицией; формирование умения устно описывать изображенное на картин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. КУЛЬТУРА РЕЧИ (8 + 4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лове, лексическом и грамматическом его значении; доказать важность обогащения лексического запаса, постоянного обращения к толковым словарям; формировать умение пользоваться толковым словаре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47, упр.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многозначности и однозначности слов; вырабатывать умение различать значения сл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3 - 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ямом и переносном значении слов; формировать умение различать эти знач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2, 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монимах, об их отличии от многозначных слов; учить находить омонимы в толковом словаре; формировать умение употреблять омонимы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синонимов в русском языке, с их ролью в речи; формировать умение находить синонимы к данному слову, пользоваться словарем синоним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50, упр.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- 87. (2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изображенные на картине предметы, используя синонимы, проверить орфографические и пунктуационные навы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антонимах в русском языке; формировать умение подбирать антонимы к словам, находить их в тексте, употреблять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- 9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Лексика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Лексика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8 – 51, упр.87 - 92,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6:с.42-43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- 9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рассказу К. Г. Паустовского «Первый снег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140.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ЕМИКА. ОРФОГРАФИЯ. КУЛЬТУРА РЕЧИ (21 + 6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а - наименьшая значимая часть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учащихся к пониманию морфемы как значимой части слова; раскрыть смысл её значим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51 – 52, упр.95 - 97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образование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учащимся отличия однокоренных слов от форм одного и того же слова; формировать умение подбирать однокоренные слова с учетом значения слов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3 – 54, упр.101 - 1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кончании, о типах окончания (нулевое); формировать умение определять грамматическое значение окончаний в различных формах существительного, прилагательного,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2 – 53, упр.98 - 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личным впечатления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тили речи, композиционную структуру сочинения; вырабатывать умение составлять собственный связный  текст – описание по личным впечатления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слов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представление об основе слова; вырабатывать умение выделять основу в слов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3,упр.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корень слова, со способами образования однокоренных слов; формировать умение находить, подбирать и образовывать однокоренные слова, правильно выделяя в них корен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. Сочинение – рассужд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рассуждении как о типе речи, о его композиционной структуре, о возможности включения элементов рассуждения в другие типы текста (описание, повествование); формирование умение самостоятельно создавать текст – рассуждение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02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уффиксе как о значимой части слова, о его роли в словообразовании; формировать умение образовывать слова с различными суффиксами; отрабатывать навыки выделения суффиксов, навыки орфографического и пунктуационного грамотного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иставке как о значимой части слова, о её роли в словообразовании; формировать умение образовывать слова с различными приставками; отрабатывать навыки выделения приставок, навыки орфографического и пунктуационного грамотного письм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7:с.44-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 с изменением лиц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2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- 10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чередованием гласных и согласных звуков, с понятием беглые гласные; формировать умение выделять части слов с чередующимися звуками и беглыми гласным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4,упр.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, упр.1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- 10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морфем. Морфемный разбор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варианты морфем» и порядком морфемного разбора; формировать умение различать варианты морфем и соблюдать порядок морфемного раз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8: с.46-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 в приставк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и согласных в неизменяемых  приставках; формировать умение находить орфограммы в приставках и правильно писать гласные и согласные в приставк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о способом действия при выборе з – с на конце приставок; вырабатывать правильно выбирать букву на конце приставки, оканчивающуюся на з или с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4 – 56, упр.105 - 1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лаг-  -  -лож-.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лаг- - -лож-; формировать умение правильно писать слова с изученной орфограммой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раст-, -рос-,  -ращ-.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раст-, -рос-, -ращ- формировать умение правильно писать слова с изученной орфограммой, обосновывая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8,упр.1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– Ё после шипящих в корн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пособом выбора о – ё в корнях слов после шипящих; формировать умение орфографически правильно писать слова с буквами о – ё после шипящих и обосновывать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9 – 60, упр.113 - 1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 – Ы после Ц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выбора и – ы после ц; формировать умение орфографически правильно писать слова с буквами и – ы после ц и обосновывать свой вы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7- 1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9:с.48-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-11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Морфемика. Орфография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Морфемика. Орфография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7 – 58, упр.108 –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0:с.50-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1 – 62, упр.119 - 1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1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оли деталей в художественном описании; продолжить работу над понятием натюрморт; формировать умение описывать малопредметные натюрморты и создавать текст-описани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470. 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18+ 6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б имени существительном как самостоятельной части речи; формировать представление о грамматических категориях имени существительного; вырабатывать умение определять, какую роль в предложении занимает имя существительно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ой текста - рассуждения, ролью доказательства в рассуждении; формировать умение анализировать текст – рассуждение с точки зрения его структуры, умение составлять рассуждение самостоятельного характе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82, 20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новными различиями между одушевленными и неодушевленными существительными; формировать умение их различат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именах существительных собственных и нарицательных; познакомить с правилом употребления большой буквы в именах собственных, с выделением кавычками заглавий книг, газет и т.д.; формирование умения распознавать имена собственные и нарицательны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лученные в начальной школе сведения о грамматической категории рода существительного; отработать умение определять родовую принадлежность имен существительных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грамматической категории числа существительного; познакомить учащихся с лексическими группами существительных, имеющих только форму множественного числа; формировать умение употреблять эти существительные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2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уктуру рассуждения и повествования; формировать умение включать элементы рассуждения в повествование; кратко (сжато) излагать главную мысль каждой части исходного текст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13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ексическими группами существительных, имеющих только форму единственного числа; формировать умение употреблять эти существительные в речи, умение разграничивать существительные, имеющие оба числа, и существительные, которые имеют только форму того или иного чис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4 - 65, упр.124 – 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1:с.54-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 склонения имен существительных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склонении имен существительных; проверить умение учащихся определять склонение, падежи имен существительных, написание е – и в окончаниях существи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131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и имен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падежах имен существительных; проверить умение учащихся определять падежи имен существительных, написание е – и в окончаниях существи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-13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равило правописания глас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дежных окончаниях существительных в единственном числе, а также познакомить с особенностями склонения существительных с основой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–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–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рабатывать навык правильного написания гласных в падежных окончаниях существительных в единственном чис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1 - 1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с изменением лиц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лагать содержание исходного текста с изменением лица, умение устранять неоправданные повторы одних и тех же слов, для более точного выражения мысл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4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употребления имен существительных во множественном числе; формировать умение правильно склонять существительные во множественном чис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правописания О– Е после шипящих и Ц в окончаниях существительных; формировать умение применять данное правило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5,упр.126 - 1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существительного; формирование умения производить данный разбор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2:с.56-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существительное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6,упр.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3:с.58-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элементах рассуждения в описании; формировать умение устно описывать изображенное на картине, умение составлять отзыв на устное сочинение одного из учени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описания картины. отзы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4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11 +5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начальных классах об имени прилагательном; расширение сведений о синтаксической функции прилагательного в предложении; формировать умение употреблять прилагательное в речи, определять его морфологические призна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66,упр.129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4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в падежных окончаниях прилагательных; познакомить учащихся с условиями выбора о – е в окончаниях прилагательных формировать навык орфографически верного написания гласных в падежных окончаниях прилага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7 - 68, упр.130 – 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4:с.62-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животног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-15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 полные и краткие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грамматическими особенностями полных и кратких прилагательных, с нормами их образования и употребления; формировать умение различать полные и краткие прилагательные, определять синтаксическую роль кратких прилагательных в предложении, умение правильно писать краткие прилагательные с основой на шипящую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68 - 69, упр.13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152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животного, изображенного на картине,  умение излагать свои мысли четко и лаконично, умение правильно строить   предложения, избегая повторов слов; проверить орфографические и пунктуационные навык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0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прилагательного; формирование умения выполнять разбор полных и кратких прилагательны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-15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животного (отрывок из повести И. С. Тургенева «Муму»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И. с. 2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прилагательное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9,упр.133 – 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5:с.64-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-15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29 +7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углубление знаний о глаголе; формирование умения употреблять глаголы в речи с целью ее обогаще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описание не с глаголами; формировать орфографическую и пунктуационную грамотность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3 - 74, упр.14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ассказе как об одном из видов повествования, о композиции рассказа, о главном в рассказе; формировать умение составлять устное продолжение начатого рассказа по сюжетным картинка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ного рассказа по иллюстр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-164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пределенная форма глагол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неопределенной форме глагола; формировать умение правильно употреблять и писать глаголы в неопределенной форм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ться и –тся в глаголах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написания –тся и –ться в глаголах; отрабатывать умение находить слово, к которому относится глагол, ставить от него вопрос к глаголу, умение правильно произносить и писать глаголы на –тся и –тьс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1 - 72, упр.139 - 14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-16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глагола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видах глагола, способах образования видовых пар; формировать умение распознавать виды глагола по вопросам и по значению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-169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 –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рнях с чередованием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еречнем корней с чередованием, с условиями выбора букв е – и в корнях; формировать умение правильно писать слова с чередованием е – и в корнях, умение разграничивать слова с чередованием гласных в корне и с безударными гласными в корне, проверяемыми ударение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4 - 75, упр.143 –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6:с.66-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все известные сведения о рассказе как одном из видов повествования; формировать умение  составлять устный рассказ на основе жизненного опыта и рассказывать ег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трех временах глагола, полученных учащимися в начальной школе; отработка навыка определять временные формы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-17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едшее 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бразования и изменения прошедшего времени; отработка умения распознавать глаголы прошедшего времени, выбирать орфограмму перед суффиксом –л- , употреблять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-175. (2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время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, что форму настоящего времени имеют только глаголы несовершенного вида; формирование умение определять грамматическое значение глаголов настоящего времени, употреблять их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177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пособах образования форм будущего времени; формировать  умение образовывать простую и сложную формы будущего времени, употреблять глаголы будущего времени в реч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 учащихся о спряжении глаголов, полученные в начальной школе; отработка умения определять спряжение глагола, изменять глаголы по лицам и числам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0,упр.13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7:с.68-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-181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пределения верного написания безударного личного окончания глагола; формировать умение применять данный способ на практике, умение различать глаголы 1 и 2 спряжения; отработка орфографических и пунктуационных навы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0 - 71, упр.136 - 138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. (1ч.)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глагола; формировать умение производить морфологический разбор глагол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-184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оизводить исключение и обобщение; сжато излагать главную мысль каждой части исходного текста с изменением формы лиц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8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-186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употребления мягкого знака после шипящих в глаголах второго лица единственного числа; отработка орфографической и пунктуационной грамотност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2,упр.14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реме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том, что одно из важнейших стилистических средств - употребление форм настоящего и будущего времени глагола при изображении прошлого; формировать умение употреблять глаголы в настоящем и будущем времени в рассказе о прошло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«живописного настоящего» в повествова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оставлять рассказ по данному началу с использованием сюжетных рисунков; умение употреблять глаголы в форме настоящего для оживления повествования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-191. (3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знания при изучении темы «Глагол»; формировать умения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5 - 77, упр.14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8:с.70-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-193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-195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по рисунку (О. Попович. «Не взяли на рыбалку»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рассказе на основе изображенного (по воображению); формировать умение составлять рассказ на основе изображенног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(7 + 2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разделы науки о языке и изучаемые в них единицы языка; формировать умение определять признаки, по которым группируются слова в части речи, умение классифицировать члены предложения.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-198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дну из тем по выбору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знаний о типах текстов, их структурных и речевых особенностях; отработка умения создавать текст одного из типов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1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-200. (2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приставках и  корнях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орфограмм и их графического обозначения; отработка умения группировать слова с изученными орфограммами по месту их нахождения (в приставке, в корне) и по основному условию вы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Работа с текстам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гласных в окончаниях разных частей речи; отработка умения группировать слова по основному условию выбор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букв Ъ и Ь. Раздельные написания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функции буквы ь, условия выбора разделительных ъ и ь; обобщить сведения о раздельном написании предлогов, частицы не с глаголами; формировать умение применять полученные знания на практик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7 - 78, упр.147 – 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30:с.78-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ых пунктуационных правил на синтаксической основе; отработка умения правильно ставить знаки препинания в простом и сложном предложении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8 - 80, упр.149 - 15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 (1ч.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О-МЕТОДИЧЕСКОЕ, МАТЕРИАЛЬНО-ТЕХНИЧЕСКОЕ И ИНФОРМАЦИОННОЕ ОБЕСПЕЧЕ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2г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трольно-измерительные материалы. Русский язык: 5 класс/ сост.Н. В. Егорова. – М.: Вако, 2012г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Е. А. Ефремова. Русский язык. Рабочая тетрадь:5 класс. Пособие для уч. общеобразоват. учрежд. – М.: Просвещение, 2012г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сский язык. Методические рекомендации. 5 класс. Пособие для учителей общеобразовательных учреждений./ Ладыженская Т. А., Тростенцова Л. А., Баранов М. Т. и др. – М.: Просвещение, 2012г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ловьёва Н.Н. Русский язык. Диктанты и изложения. 5 класс. Пособие для учителей общеобразовательных учреждений.  – М.: Просвещение, 2012г.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FontStyle40"/>
          <w:rFonts w:ascii="Tahoma" w:hAnsi="Tahoma" w:cs="Tahoma"/>
          <w:b w:val="false"/>
          <w:b w:val="false"/>
          <w:bCs w:val="false"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17"/>
        </w:rPr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 -9 классы: проект. – М.: Просвещение, 2011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Просвещение, 2011. – 4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ы на развитие реч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* Часы на развитие связной реч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А. Ефремова. Русский язык. Рабочая тетрадь:5 класс. Пособие для уч. общеобразоват. учрежд. – М.:Прсвещение, 2012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измерительные материалы. Русский язык: 5 класс/ сост.Н. В. Егорова. – М.: Вако, 2012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3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3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3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3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3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3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3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basedOn w:val="Style13"/>
    <w:qFormat/>
    <w:rPr>
      <w:rFonts w:ascii="Thames;Gabriola" w:hAnsi="Thames;Gabriola" w:cs="Thames;Gabriol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1:00Z</dcterms:created>
  <dc:creator>XTreme</dc:creator>
  <dc:description/>
  <cp:keywords/>
  <dc:language>en-US</dc:language>
  <cp:lastModifiedBy>Стас</cp:lastModifiedBy>
  <dcterms:modified xsi:type="dcterms:W3CDTF">2012-09-03T19:02:00Z</dcterms:modified>
  <cp:revision>126</cp:revision>
  <dc:subject/>
  <dc:title/>
</cp:coreProperties>
</file>