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чая программа по литературе для 5 класс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, а также в соответствии с рекомендациями Примерн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ы (Примерные программы по учебным предметам. Литература 5 – 9 классы М.: «Просвещение», 2011 год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 авторской программ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.Я. Корови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Москва «Просвещение», 2011   и учебника  для учащихся 5 класса  общеобразовательных учреждений с приложением на электронном носителе в 2-х част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.-сост. В.Я. Коровина, В.П. Журавлёв, В.И. Коровин, М: Просвещение, 2012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ными целями из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мета «Литература»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ллектуальных и творческих способно стей учащихся, необходимых для успешной социализации и самореализации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ецифика учебного предм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ная идея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ая пробл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литературы в 5 классе – внимание к кни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признаков правильного понимания текста является выразительность чтения учащимися.   Именно формированию навыков выразительного чтения способствует изучение литературы в 5-6 классах. 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литературы в 5-8 классах строится на основе сочет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центрического, историко-хронологического и проблемно-тематического принцип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в 9 классе предлагается изучение линейного курса на историко-литературной основе (древнерусская литература – литература XVIII в. – литература первой половины XIX в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изучения предмета   «Литерату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ускников основной школы, формируемыми при изучении предмета «Литература», являются: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российской гражданской идентичности: патриотизма, чувства гордости за свою Родину, прошлое и настоящее многонационального народа России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религии, языкам, ценностям народов России и народов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коммуникативной компетентности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предмета «Литература» в основной школ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овое чт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;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hanging="2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редметные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ов основной школы состоят в 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) в познавательн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 художественного содержания произведения (элементы филологического анализ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) в ценностно-ориентационн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улирование собственного отношения к произведениям русской литературы, их оцен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авторской позиции и свое отношение к 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) в коммуникативн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) в эстетическ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курса «Литератур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базисном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азисный учебный образовательный план для   образовательных учреждений Российской Федерации предусматривает обязательное изучение литературы  на этапе основного общего образования в объёме: в 5 классе — 105 ч, в 6 классе — 105 ч, в 7 классе — 70 ч., в 8 классе – 70 часов, в 9 классе – 105 час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ТЕМ УЧЕБНОГО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НОЕ НАРОДНОЕ ТВОРЧ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Фольклор. Устное народное творчество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ИЕ НАРОДНЫЕ СКАЗ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Царевна-лягушк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родная мораль в характере и поступках героев. Образ невесты-волшебницы…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Иван - крестьянский сын и чудо-юд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герои сказки в оценке автора-народа. Особенности жан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«Журавль и цапля», «Солдатская шинель»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родное представление о справедливости, добре и зле в сказках о животных и бытовых сказ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Сказка. Виды сказок (закрепление представлений). Постоянные эпитеты. Гипербола (начальное представление). Сказочные формулы. Вариативность народных сказок  (начальное представление). Срав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 ДРЕВНЕРУССКОЙ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Повесть временных ле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литературный памятник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Подвиг отрока-киевлянина и хитрость воеводы Претич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ория литературы. Летопись (начальное представление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 ЛИТЕРАТУРЫ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хаил Васильевич Ломонос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Случились вместе два астронома в пиру…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аучные истины в поэтической форме. Юмор стихотв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Роды литературы: эпос, лирика, драма. Жанры литературы (начальное представ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 ЛИТЕРАТУРЫ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ие бас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нр басни. Истоки басенного жанра (Эзоп, Лафонтен, русские баснописц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ван Андреевич Крыл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баснописце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Ворона и Лисица», «Волк и Ягненок», «Свинья под дубом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меяние пороков – грубой силы, жадности, неблагодарности, хитрости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Волк на псарн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тражение исторических событий в басне; патриотическая позиция авто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 и мораль в басне. Аллегория. Выразительное чтение басен (инсценир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Басня (развитие представления), аллегория (начальное представление), понятие об эзопов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силий Андреевич Жуковск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рассказ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Спящая царевн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Кубок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лагородство и жестокость. Герои балл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Баллада (начальное представ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ександр Сергеевич Пушк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жизни поэта (детство, годы уч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хотворен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Нян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У лукоморья дуб зеленый…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Сказка о мертвой царевне и семи богатыря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Лирическое послание (начальные представления). Пролог (начальные предста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АЯ ЛИТЕРАТУРНАЯ СКАЗКА Х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тоний Погорельский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«Черная курица, или Подземные жители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очно-условное, фантастическое и достоверно-реальное в литературной сказке. Нравоучительное содержание и причудливый сюжет произ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тр Павлович Ершов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«Конек-Горбунок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внеклассного чтения). Соединение сказочно-фантастических ситуаций, художественного вымысла с реалистической правдивостью, с верным изображением картин народного быта, народный юмор, красочность и яркость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севолод Михайлович Гаршин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ttaleaPrinceps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оическое и обыденное в сказке. Трагический финал и жизнеутверждающий пафос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хаил Юрьевич Лермонт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ткий рассказ о поэ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Бороди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Сравнение, гипербола, эпитет (развитие представлений), метафора, звукопись, аллитерация (начальное представ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колай Васильевич Гого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исател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«Заколдованное мест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«Ночь перед Рождеством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ля внеклассного чтения). Поэтические картины народной жизни (праздники, обряды, гулянья). Герои повести. Фольклорные мотивы в создании образов героев. Изображение конфликта темных и светлых с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Фантастика (развитие представлений). Юмор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колай Алексеевич Некрас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«На Волге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ины природы. Раздумья поэта о судьбе народа. Вера в потенциальные силы народ, лучшую его судьбу. (Для внеклассного чт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Есть женщины в русских селеньях…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этический образ русской женщ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хотворен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Крестьянские дети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Эпитет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ван Сергеевич Тургене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исателе (детство и начало литературной деятель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Муму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Портрет, пейзаж (начальное представление). Литературный герой (начальное представ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фанасий Афанасьевич Фе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ткий рассказ о поэте. Стихотворен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«Весенний дождь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достная, яркая, полная движения картина весенней природы. Краски, звуки, запахи как воплощение красоты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в Николаевич Толст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Кавказский пленник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Сравнение (развитие представлений). Сюжет (начальное представ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тон Павлович Чех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Хирург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Юмор (развитие представлений).речевая характеристика персонажей (начальные представления) . речь героев как средство создания комической ситуа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ЭТЫ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ЕКА О РОДИНЕ И РОДНОЙ ПРИРО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.И. Тютчев «Зима недаром злится», «Как весел грохот летних бурь», «Есть в осени первоначальной»; А.Н. Плещеев «Весна», И.С. Никитин «Утро», «Зимняя ночь в деревне»; А.Н. Майков «Ласточки»; И.З. Суриков «Зим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ыразительное чтение наизусть стихотворений (по выбору учителя и учащих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 ЛИТЕРАТУРЫ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ван Алексеевич Бун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Косцы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ассказ «Подснежник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внеклассного чтения.) Тема исторического прошлого России. Праздники и будни в жизни главного геро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имир Галактионович Королен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В дурном обществе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ория литературы. Портрет (развитие представлений). Композиция литературного произведения (начальное представление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ргей Александрович Есен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каз о поэте. Стихотворен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Я покинул родимый дом…», «Низкий дом с голубыми ставнями…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АЯ ЛИТЕРАТУРНАЯ СКАЗКА ХХ ВЕКА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зо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вел Петрович Баж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Медной горы Хозяйк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ьность и фантастика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Сказ как жанр литературы (начальное представление).   Сказ и сказка (общее и различно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тантин Георгиевич Паустов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Теплый хлеб», «Заячьи лапы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брота и сострадание, реальное и фантастическое в сказках Паустов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уил Яковлевич Марша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Двенадцать месяце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Драма как род литературы (начальное представление).   Пьеса-сказ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дрей Платонович Плато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Никит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Фантастика в литературном произведении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ктор Петрович Астафье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Васюткино озеро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сстрашие, терпение, любовь к природе и ее понимание, находчивость в экстремальных обстоятельствах. Поведение героя в лесу.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ория литературы. Автобиографичность литературного произведения (начальное представление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ди жизни на Земле…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хотворные произведения о войне. Патриотические подвиги в годы Великой Отечественной войны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.М.Симонов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Майор привез мальчишку на лафет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.Т.Твардовский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Рассказ танкиста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на и дети – трагическая и героическая тема произведений о Великой Отечественной во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ИЗВЕДЕНИЯ О РОДИНЕ И РОДНОЙ ПРИРО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Бунин «Помню долгий зимний вечер…»; А.Прокофьев «Аленушка»; Д.Кедрин «Аленушка»; Н.Рубцов «Родная деревня»; Дон Аминадо «Города и годы». Конкретные пейзажные зарисовки и обобщенный образ России. Сближение образов волшебных сказок и русской природы в лирических стихотвор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ИСАТЕЛИ УЛЫБАЮ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ша Черный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Кавказский пленник», «Игорь-Робинзон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ы и сюжеты литературной классики как темы произведений дл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Юмор (развитие поня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 ЗАРУБЕЖНОЙ ЛИТЕРА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берт Льюис Стивенс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Вересковый мед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виг героя во имя сохранения традиций пред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Баллада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ниэль Деф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Робинзон Крузо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с Кристиан Андерсе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Снежная королев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мволический смысл фантастических образов и художественных деталей в сказке. Кай и Герда. Мужественное сердце Герды. Поиски Кая. Помощники Герды (цветы, ворон, олень, Маленькая разбойница и др.).снежная королева и Герда – противопоставление красоты внутренней и внешней. Победа добра, любви и др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Художественная деталь (начальные представ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орж Санд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«О чем говорят цветы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р героев о прекрасном. Речевая характеристика персона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Аллегория (иносказание) в повествовательной литера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рк Тве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Приключения Тома Сойер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 Причудливое сочетание реальных жизненных проблем и игровых приключенчески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етательность в играх – умение сделать окружающий мир интерес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жек Лонд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Сказание о Киш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center"/>
        <w:rPr>
          <w:b/>
          <w:b/>
          <w:u w:val="single"/>
        </w:rPr>
      </w:pPr>
      <w:r>
        <w:rPr>
          <w:b/>
          <w:u w:val="single"/>
        </w:rPr>
        <w:t>Для заучивания наизусть (9 стихотворений):</w:t>
      </w:r>
    </w:p>
    <w:p>
      <w:pPr>
        <w:pStyle w:val="Style20"/>
        <w:rPr/>
      </w:pPr>
      <w:r>
        <w:rPr/>
        <w:t>И.А. Крылов. Басня – на выбор.</w:t>
      </w:r>
    </w:p>
    <w:p>
      <w:pPr>
        <w:pStyle w:val="Style20"/>
        <w:rPr/>
      </w:pPr>
      <w:r>
        <w:rPr/>
        <w:t>А.С. Пушкин Отрывок из «Сказки о мертвой царевне…»</w:t>
      </w:r>
    </w:p>
    <w:p>
      <w:pPr>
        <w:pStyle w:val="Style20"/>
        <w:rPr/>
      </w:pPr>
      <w:r>
        <w:rPr/>
        <w:t>М.Ю.Лермонтов «Бородино» (отрывок)</w:t>
      </w:r>
    </w:p>
    <w:p>
      <w:pPr>
        <w:pStyle w:val="Style20"/>
        <w:rPr/>
      </w:pPr>
      <w:r>
        <w:rPr/>
        <w:t>Н.А.Некрасов. Одно стихотворение – по выбору.</w:t>
      </w:r>
    </w:p>
    <w:p>
      <w:pPr>
        <w:pStyle w:val="Style20"/>
        <w:rPr/>
      </w:pPr>
      <w:r>
        <w:rPr/>
        <w:t>Одно стихотворение о русской природе поэтов 19 века.</w:t>
      </w:r>
    </w:p>
    <w:p>
      <w:pPr>
        <w:pStyle w:val="Style20"/>
        <w:rPr/>
      </w:pPr>
      <w:r>
        <w:rPr/>
        <w:t>А.А. Блок. «Летний вечер».</w:t>
      </w:r>
    </w:p>
    <w:p>
      <w:pPr>
        <w:pStyle w:val="Style20"/>
        <w:rPr/>
      </w:pPr>
      <w:r>
        <w:rPr/>
        <w:t>И.А.Бунин. Одно стихотворение – на выбор.</w:t>
      </w:r>
    </w:p>
    <w:p>
      <w:pPr>
        <w:pStyle w:val="Style20"/>
        <w:rPr/>
      </w:pPr>
      <w:r>
        <w:rPr/>
        <w:t>С.А.Есенин. Одно стихотворение – на выбор.</w:t>
      </w:r>
    </w:p>
    <w:p>
      <w:pPr>
        <w:pStyle w:val="Style20"/>
        <w:rPr/>
      </w:pPr>
      <w:r>
        <w:rPr/>
        <w:t>Одно стихотворение о русской природе поэтов ХХ век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567" w:right="42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 xml:space="preserve">Календарно-тематическое планирование    уроков литературы  в 5 классе </w:t>
      </w:r>
    </w:p>
    <w:tbl>
      <w:tblPr>
        <w:tblW w:w="1626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843"/>
        <w:gridCol w:w="675"/>
        <w:gridCol w:w="1167"/>
        <w:gridCol w:w="2410"/>
        <w:gridCol w:w="1701"/>
        <w:gridCol w:w="2127"/>
        <w:gridCol w:w="1843"/>
        <w:gridCol w:w="1669"/>
        <w:gridCol w:w="1307"/>
      </w:tblGrid>
      <w:tr>
        <w:trPr>
          <w:tblHeader w:val="true"/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ВЕДЕНИЕ</w:t>
            </w:r>
          </w:p>
        </w:tc>
      </w:tr>
      <w:tr>
        <w:trPr>
          <w:trHeight w:val="41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ига и ее роль в духовной жизни человека и обще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>: роль литературы в духовной жизни России, место книги в жизни человек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владеть навыками литературного чтения, использовать приобретённые знания для создания творчески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ина</w:t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ТНОЕ НАРОДНОЕ ТВОРЧЕСТВО</w:t>
            </w:r>
          </w:p>
        </w:tc>
      </w:tr>
      <w:tr>
        <w:trPr>
          <w:trHeight w:val="43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н. чт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ифы и мифология. Славянские мифы. Миф «Сотворение земл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чтения и изучения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мифы разных народов, разнообразие тематики мифов, их связь с историей народа, религией, жизненным циклом человека, календарем, как он связан с историей народ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меть: отличать миф от сказки, легенды и был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ознает себя гражданином своего Отечества, проявляет интерес и уважение к другим народам; признает общепринятые морально-этические нор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для решения учебных задач операции анализа, синтеза, сравнения, класси-фикации, устанав-ливает причинно-следственные связи, делает обобщения, вы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а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плана «Что такое миф?»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ное народное творчество. Понятие о фольклоре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Малые жанры фольклора. Детский фольклор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малые фольклорные жанры, их отличительные особенности, причины возникновения  и цель создания малых жанров фольклор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меть: воспринимать и анализировать поэтику детского фолькл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пытывает положительное отношение к учению, познавательной деятельности, желание приобретать новые знания, умения, совершенствовать имеющие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а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 по малым жанрам фольклора</w:t>
            </w:r>
          </w:p>
        </w:tc>
      </w:tr>
      <w:tr>
        <w:trPr>
          <w:trHeight w:val="12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зка как вид народной проз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к изучения  нового материала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: жанровые особенности сказки, схему построения волшебной сказки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: отличать виды сказок,  строить рассказ о герое, характеризовать героев сказки, пересказывать узловые сцены и эпиз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ывает желание осваивать новые виды деятельности, участвовать в творческом 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оит небольшие 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(в сотрудни-честве с учи-телем и одно- классниками или самостоя-тельно) необ-ходимые дей-ствия, опера-ции, действует по плану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просы и зада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рики «Обогащайте свою речь» (с. 8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Царевна – лягушка». Образ Василисы Премудрой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Царевна – лягушка». Образ Ивана-Царевич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Иван-крестьянский сын и чудо-юдо» - волшебная сказка героического содержания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азвития реч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жанровые особенности сказки, схему построения волшебной сказ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меть: отличать виды сказок, строить рассказ о герое, характеризовать героев сказк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плана сказки, вопросы и задания 1-6 (с. 37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раз главного героя сказки. Герои сказки в оценке автора-народ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чтению. Бесе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РР</w:t>
            </w:r>
            <w:r>
              <w:rPr>
                <w:rFonts w:cs="Times New Roman" w:ascii="Times New Roman" w:hAnsi="Times New Roman"/>
              </w:rPr>
              <w:t xml:space="preserve"> Составление волшебной сказ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новные нормы русского литературн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оздавать письменные  высказывания,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вень знаний по предмету, личные наблюдения учителя, контрольные сре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казка  о животных «Журавль и цапля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ытовая сказка  «Солдатская шинель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лектронный альбом «Художники – иллюстраторы сказо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чтению. 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ъяснить отличие  сказки о животных (животные не помощники, а главные герои) и бытовой сказки (отражен быт, повседневная жизнь) от волшеб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каз, беседа, художественный пересказ, выставка книг, иллюстраций к сказкам, защита проектов</w:t>
            </w:r>
          </w:p>
        </w:tc>
      </w:tr>
      <w:tr>
        <w:trPr>
          <w:trHeight w:val="49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ольная рабо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новные нормы русского литературн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оздавать письменные  высказывания,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исьменный ответ на один из проблемных вопросов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72" w:leader="none"/>
              </w:tabs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Мой любимый герой русской народной сказки?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13" w:leader="none"/>
              </w:tabs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Почему я люблю читать  сказки?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чему в  сказках добро всегда побеждает зло?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 ДРЕВНЕРУССКОЙ ЛИТЕРАТУРЫ</w:t>
            </w:r>
          </w:p>
        </w:tc>
      </w:tr>
      <w:tr>
        <w:trPr>
          <w:trHeight w:val="49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весть временных лет» как литературный памятни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виг отрока-киевлянина и хитрость воеводы Претич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Ч </w:t>
            </w:r>
            <w:r>
              <w:rPr>
                <w:rFonts w:cs="Times New Roman" w:ascii="Times New Roman" w:hAnsi="Times New Roman"/>
              </w:rPr>
              <w:t>Русские летопис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ЕКТ </w:t>
            </w:r>
            <w:r>
              <w:rPr>
                <w:rFonts w:cs="Times New Roman" w:ascii="Times New Roman" w:hAnsi="Times New Roman"/>
              </w:rPr>
              <w:t>Электронный альбом «Сюжеты и герои русских летописей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>: особенности повествования, сюжет отрывка из «Повести…», атмосферу эпохи; летописный св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читать текст; определять тему, идею; выделять главное в прослушанном сообщении, работать с учебником и иллюстрац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; положительно относится к учению, познавательной деятельности, приобретению новых знаний, умений, совершенствует имеющие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 причинно-следственные связи, делает обобщения, выводы; 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ает в учебный диалог с учителем, одноклассниками, участвует в общей беседе, соблюдая правила речевого поведения; задаёт вопросы, слушает и отвечает на вопросы других, формулирует собственные мысли, высказывает свою точку зрения и обосновывает её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(2-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развернутый ответ на вопрос: «Каково значение памятника ДЛ «Из похвалы князю Ярославу»</w:t>
            </w:r>
          </w:p>
        </w:tc>
      </w:tr>
      <w:tr>
        <w:trPr>
          <w:trHeight w:val="355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З ЛИТЕРАТУРЫ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ВЕКА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.В. Ломоносов. Стихотворение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Случились вместе два астронома в пиру…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жизни и творчестве М.В. Ломоносова (кратко); содержание стихотворения «Случились вместе два астронома в пиру..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авать развернутые ответы на вопросы по прочитанному произ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же-лание осваи-вать новые ви-ды деятельнос-ти, участвует в творческом, со-зидательном процессе; осоз-нает себя как индивидуальность и одновре-менно как член обще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(стр. 55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З ЛИТЕРАТУРЫ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ВЕКА</w:t>
            </w:r>
          </w:p>
        </w:tc>
      </w:tr>
      <w:tr>
        <w:trPr>
          <w:trHeight w:val="40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.А. Крылов. Жанр басни в творчестве Крылова. </w:t>
            </w:r>
            <w:r>
              <w:rPr>
                <w:rFonts w:cs="Times New Roman" w:ascii="Times New Roman" w:hAnsi="Times New Roman"/>
              </w:rPr>
              <w:t>Басня «Волк на псарне»- отражение исторических событ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легенды об Эзопе, роль басен в жизни обще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разительно читать басни, выявлять лексическое значение слов,  выделять главное в прослушанном сооб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желание осваивать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зительное чтение, вопросы и задания (с. 58, 60-61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сни И.А. Крылова «Ворона и Лисица», «Свинья под дубом». Обличение человеческих пороков в басня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басен И.А. Крылова; одну басню наизу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ыразительно читать басни наизусть; давать развернутые ответы на вопросы по прочитанным произве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образование- устанавливает связь между целью учебной деятельности и ее мотивом, осуществляет нравственно-этическое оценивание усваиваемого содерж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зительное чтение наизусть, словарная работа, вопросы 1-2 (с.63), 1-2 (с.65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н. чт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Жанр басни в мировой литератур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держание басен И.А. Крылова. Одну басню наизусть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разительно читать басни наизусть; давать развернутые ответы на вопросы по прочитанным произведениям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информацию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оит небольшие высказывания, осуществляет совместную деятельность в парах и рабочих группах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необходимые действия, операции, действует по план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зительное чтение, описание иллюстраций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Басни Крылова. Анализ и исполн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лектронный альбом «Герои басен И. А. Крылова в иллюстрациях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- конкур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 относится к учению, познавательной деятельности, приобретению новых знаний, умений, совершенствует имеющие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-вляет для решения учебных задач опе-рации анализа, син-теза, сравнения, устанавливает причинно-следст-венные связи, дела-ет обоб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зительное чтение наизусть, описание иллюстраций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.А. Жуковский – сказочник. Сказка «Спящая царевн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ведения о жизни и творчестве В.А. Жуковского (кратко); сюжет и содержание сказки «Спящая царевн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сказы-вать сказку; характеризовать героев и их поступки; находить в тексте черты литературной и народной ск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1-5 (с. 80), 1-6 (с. 80-81, «Фонохрестоматия»), характеристика героев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Спящая царевна» как литературная сказк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южетное своеобразие сказки гуманистический пафос произведения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раскрывать нравственное содержание произведения, находить лирические и эпические черты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героев, вопросы 1-3, 7 (с. 87), составление плана баллады</w:t>
            </w:r>
          </w:p>
        </w:tc>
      </w:tr>
      <w:tr>
        <w:trPr>
          <w:trHeight w:val="25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.А. Жуковский. Начало литературного творчества. Жанр баллады. «Кубо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к изучения нового материа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ворческую историю, сюжет и содержание баллады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: 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ыразительно читать и пересказывать балладу; находить в тексте признаки жанра баллады; составлять план произвед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.С. Пушки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олог к поэме «Руслан и Людмила» как собирательная картина народных сказо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 биографии А.С. Пушкина; теоретико-литературные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нятия поэма, пролог, сравнение, эпитет, метафор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ходить в поэтических текстах изобразительно-выразительные средства и определять их 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о относится к учению, познавательной деятельности; желает приобретать новые знания, умения, совершенствовать имеющиес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рабочих группах с учетом конкрет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необходимые действия, операции, действует по плану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1-2 (90), 1-2 (с. 91), 1-2 (с. 92), описание иллюстрации к прологу (первый форзац учебника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.С. Пушкин.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казка о мертвой царевне и о семи богатырях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южет и содержани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казки о мертвой царевне и о семи богатырях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разительно читать и пересказывать сказку; характеризовать героев и их поступ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о относится к учению, позна-вательной дея-тельности; же-лает приобре-тать новые зна-ния, умения, совершенствовать имеющиеся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1-12 (с. 109-110), задание рубрики «Будьте внимательны к слову» (с. 110), характеристика героев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ные образы сказ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опоставление сказки «Спящая царевна» В.А. Жуковского «Со сказкой о мертвой царевне…» А.С. Пушки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южеты и содержание сказок В.А. Жуковского и А.С. Пушкин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сравнении произведений и об-суждении их исполнения аргумен-тированно и последо-вательно доказать свою точку зр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рубрики «Фонохрестоматия» (с. 111), описание иллюстраций к сказке А.С. Пушкина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ихи и проза. Рифма и рит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еоретико-литературные понятия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ифма (перекрестная, парная, опоясывающая), ритм, стоп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здавать собственные стихотворения по заданным рифмам (бури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процессе; осознает себя как индивиду-альность и одновременно как член обще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информацию, использует знаково-символические средства для решения различных учеб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1-2 (с. 113-114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лектронный альбом «События и герои сказок А. С. Пушкина в книжной графике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южет и содержание сказок А.С. Пушкин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поставлять литературные произведения с иллюстрациями к ним; использовать теоретико-литературные понятия в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операции анализа, синтеза, сравнения, классификации, устанавливает причинно-следственные связи, делает вы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исьменный ответ на один из вопросов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 чём превосходство царевны над царицей?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 Что помогло царевичу Елисею в поисках невесты?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ая литературная сказка. А. Погорельский. Сказка «Черная курица, или Подземные жител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 жизни и творчестве А. Погорельского (кратко); сюжет и содержание сказки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оить развернутые высказывания; прослеживать изменения в характере героя; выяснять значение незнакомых с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операции анализа, синтеза, сравнения, классификации, устанавливает причинно-следственные связи, делает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1-7 (с. 151-152), 1-2 (с. 152, выборочный пересказ, элементы лингвистического анализа текста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7" w:leader="none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шин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казка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ttalea princeps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 жизни и творчестве В.М. Гаршина (кратко); сюжет и содержание сказки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зовать героев и их поступ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(с. 162), выборочный пересказ, характеристика героев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7" w:leader="none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. П. Ершов «Конёк-Горбуно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южет и содержание сказки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зовать героев и их поступ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ебя гражданином своего Отечес-тва, проявляет интерес и уважение к другим наро-дам; признает общепринятые морально-этические нор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операции анализа, синтеза, сравнения, классификации, устанавливает причинно-следственные связи, делает выв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1-2 (с. 165), 1-7 (с. 169-170), выразительное чтение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.Ю. Лермонтов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тихотворение «Бородино». Патриотический пафос стихотвор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жизни и творчестве М.Ю. Лермонтова (кратко); содержание стихотворения «Бородино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принимать и анализировать текст, давать характеристику геро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удожественные особенности стихотворения М.Ю. Лермонтова «Бородин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тихотворение наизусть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ересказывать и выразительно читать стихотворение наизусть; находить изобразительно-выразительные средства и определять их роль; оценивать актерское чт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операции анализа, синтеза, сравнения, классификации, устанавливает причинно-следственные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(с. 170-171), выразительное чтение наизусть, описание репродукции,   «Поразмышляем над прочитанным» (с. 170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.В. Гоголь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щее знакомство со сборником «Вечера на хуторе близ Диканьки». Повесть «Заколдованное мест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 детских и юношеских годах Н.В. Гоголя, его увлечениях; историю создания сборника «Вечера на хуторе близ Диканьки».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разительно читать фрагменты повести; давать развернутые ответы на вопросы по прочитанном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о относится к учению, позна-вательной дея-тельности; же-лает приобре-тать новые знания, уме-ния, совершен-ствовать имеющиес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1 (с. 174), 1-2 (с. 184)</w:t>
            </w:r>
          </w:p>
        </w:tc>
      </w:tr>
      <w:tr>
        <w:trPr>
          <w:trHeight w:val="28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ести из сборника Н. В. Гоголя «Вечера на хуторе близ Диканьки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лектронная презентация «Фантастические картины «Вечеров на хуторе близ Диканьки» в иллюстрациях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бинированный ур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южет и содержание повести «Заколдованное место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сказывать повесть; выразительно читать текст по ролям; характеризовать героев и их пост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ет свои трудности и стремится к их преодолению, проявляет способность к самооценк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устанавливает причинно-следственные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ет вопросы, слушает и отвечает на вопросы других; формулирует собственные мысли, обосновывает свою точку зр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трудности, осуществляет поиск причин и пути преодол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очный пересказ, выразительное чтение, вопросы и задания «Фонохрестоматия» (с. 184-185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.А. Некрасо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На Волге». Раздумья поэта о судьбе наро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к изучения нового материа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ведения о детских и юношеских годах Н.А. Некрасова; историю создания  стихотворения «На Волге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разительно читать произведение; прослеживать изменение настроения в стихотвор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положительное отношение познавательной деятельности; желает приобретать новые знания, ум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монологические высказывания, осуществляет совместную деятельность в парах и рабочих группах с учетом конкрет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зительное чтение, элементы лингвистического анализа, вопросы и задания (с. 191-192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.А. Некрасов. «Мороз, Красный нос»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(отрывок из поэмы)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зображение судьбы русской женщины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держание отрывка «Есть женщины в русских селеньях…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разительно читать отрывок из поэмы; сопоставлять произведения литературы и живопис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(с. 195-196), (205-206),  сопоставление отрывка из поэмы с иллюстрацией И.И. Пчелко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ир детства в стихотворении «Крестьянские дети». Анализ стихотвор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отрывка из поэмы «Крестьянские дети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ыразительно читать отрывок; со-поставлять произве-дения литературы и живописи; находить в тексте изобразительно-выразительные средства и определять их рол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(с. 205-206), сопоставление отрывка из поэмы с иллюстрацией И.И. Пчелко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.С. Тургенев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сказ «Муму». Знакомство с героям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семье, детстве и начале литературной деятельности И.С. Тургенева; историю создания, сюжет и содержание рассказа «Муму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ступать с сообщениями на литературн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 небольшие высказывания, осуществляет совместную деятельность в парах и рабочих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бщения, вопросы 1-3 (с. 241), 1-2 (с. 242-243, рубрика «Фонохрестоматия»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ерасим и его окружение. Духовные и нравственные качества геро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южет и содержание рассказ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характеризовать героев и их поступки; находить в тексте изобразительно-выразительные средства, прослежи-вать изменения в характере героя; выяснять значение незнакомых с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иному мнению; развитие мышления,  внимания, фонематического слуха; развитие самостоятельности и личной ответственности за результаты своей деятельности, доброжела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ть умения осознавать значимость чтения для дальнейшего обучения, понимать цель чтения</w:t>
            </w:r>
            <w:r>
              <w:rPr>
                <w:rFonts w:cs="Times New Roman" w:ascii="Times New Roman" w:hAnsi="Times New Roman"/>
                <w:color w:val="444444"/>
                <w:lang w:eastAsia="ru-RU"/>
              </w:rPr>
              <w:t xml:space="preserve">; </w:t>
            </w:r>
            <w:r>
              <w:rPr>
                <w:rFonts w:eastAsia="SchoolBookC;Arial Unicode MS" w:cs="Times New Roman" w:ascii="Times New Roman" w:hAnsi="Times New Roman"/>
                <w:iCs/>
              </w:rPr>
              <w:t>излагать</w:t>
            </w:r>
            <w:r>
              <w:rPr>
                <w:rFonts w:eastAsia="SchoolBookC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содержание прочитанного текста  сжато, выбор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Формировать умение аргументировать своё  предложение, убеждать и уступать; формировать умение договариваться, находить общее решение; </w:t>
            </w:r>
            <w:r>
              <w:rPr>
                <w:rFonts w:eastAsia="SchoolBookC;Arial Unicode MS" w:cs="Times New Roman" w:ascii="Times New Roman" w:hAnsi="Times New Roman"/>
              </w:rPr>
              <w:t xml:space="preserve">владеть монологической и диалогической формами речи; </w:t>
            </w:r>
            <w:r>
              <w:rPr>
                <w:rFonts w:cs="Times New Roman" w:ascii="Times New Roman" w:hAnsi="Times New Roman"/>
                <w:iCs/>
              </w:rPr>
              <w:t xml:space="preserve">слушать </w:t>
            </w:r>
            <w:r>
              <w:rPr>
                <w:rFonts w:eastAsia="SchoolBookC;Arial Unicode MS"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Cs/>
              </w:rPr>
              <w:t xml:space="preserve">слышать </w:t>
            </w:r>
            <w:r>
              <w:rPr>
                <w:rFonts w:eastAsia="SchoolBookC;Arial Unicode MS" w:cs="Times New Roman" w:ascii="Times New Roman" w:hAnsi="Times New Roman"/>
              </w:rPr>
              <w:t>других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Cs/>
              </w:rPr>
              <w:t>формулиров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тему и цели урока; иметь способность к целеполагани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зительное чтение, сравнительная характеристика героев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 и Муму. Счастливый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южет и героев рассказа.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строить развернутые выска-зывания; пересказы-вать по плану; прослеживать изме-нения в характере героя; объяснять зна-чение слов; описывать иллюстраци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каз эпизодов по плану, вопросы и задания 4-5 </w:t>
            </w:r>
          </w:p>
        </w:tc>
      </w:tr>
      <w:tr>
        <w:trPr>
          <w:trHeight w:val="282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восходство Герасима над челядью. Протест против крепостниче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оретико-литературные поняти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эпитет, сравнение, метафора, гипербол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рослеживать изменения в характере  героя; при обсуждении вопросов аргументиро-ванно доказывать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-собность к са-мооценке сво-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борочный пересказ, вопросы и задания 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чинение-отзыв о прочитанной повести И.С. Тургенева «Муму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развития реч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южет и содержание рассказа; теоретико-литературные понятия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ртрет, интерьер, пейзаж, литературный герой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ставлять план сочинения; подбирать материалы к сочинению (герои, события, эпизод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плана сочинения, написание сочинения на черновике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лектронный альбом «Словесные портреты и пейзажи в повести «Муму» глазами книжных графиков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развития реч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исьменный ответ на один из вопросов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то воспевает И. С. Тургенев в образе Герасима?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аковы друзья и враги Герасима?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.В чём вина и в чём беда барыни?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Чудные картины» А.А. Ф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жизни и творчестве А.А. Фета (кратко); одно стихотворение наизусть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разительно читать стихотворения; находить в поэтических текстах изобразительно-выразительные средства и определять их 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ют значимость чтения;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проявляют эмоциональную отзывчивость; формируют представления о благотворном влиянии природы на душу чело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 главное в сообщении учащихся и учителя; самостоятельно находят и создают способы решения проблем творческого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собственное мнение и позицию, участвуют в коллективном обсуждении, продуктивно взаимодействуют со сверстник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; планировать свое действие; оценивать правильность выполнения действ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учить наизусть одно из стихотворений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(с. 245-246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трольное тестирование за первое полугод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контрол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южеты и проблематику произведений А.С. Пушкина, М.Ю. Лермонтова, Н.В. Гоголя и Н.А. Некрасова, И.С. Тургенев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анализировать прозаические и поэтические текс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авливает причинно-следственные связи, делает об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 монологические высказывания, осуществляет совместную деятельность в парах и рабочих группах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ый тест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Н. Толстой. Рассказ «Кавказский пленник» как протест против национальной вражд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жизни и творчестве Л.Н. Толстого (кратко); историю создания, содержание рассказа «Кавказский пленник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ересказывать текст; строить развернутые высказывания; характеризовать героев и их поступ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1-2 (с. 275), 1-2 (с. 276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Жилин и Костылин. Обучение сравнительной характеристики герое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рочитанного произвед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вень знаний по предмету, ответы на вопросы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дружбы в рассказ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южет и содержание рассказ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давать сравнительную характеристику героев; строить развернутые высказывания на основе прочитанного; аргументировать свою точку з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гуманистические чувства, прежде всего доброжелательность и эмоционально-нравственную отзывчивость; выявляет первоначальные впечатления о прочитанном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Ставит и формулирует пробле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NewtonCSanPin-Italic;Times New Roman" w:cs="Times New Roman" w:ascii="Times New Roman" w:hAnsi="Times New Roman"/>
                <w:color w:val="000000"/>
              </w:rPr>
              <w:t>Осознанно и произвольно строит сообщения в устной и письменной форме, в том числе творческого и исследовательского характе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ет и удерживает учебную задач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борочный аналитический пересказ, , вопросы и задания 7-8 (с. 275), 4-6 (с. 276)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д страхом смерти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южет и содержание расс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делать аналитический пере-сказ произведения; сопоставлять произведения литературы и живописи; составлять план и подбирать материалы по теме сочи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ание иллюстраций, составление плана сочинения, подбор материалов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Р </w:t>
            </w:r>
            <w:r>
              <w:rPr>
                <w:rFonts w:cs="Times New Roman" w:ascii="Times New Roman" w:hAnsi="Times New Roman"/>
              </w:rPr>
              <w:t>Обучение сочинению по рассказу «Кавказский пленник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ЕКТ </w:t>
            </w:r>
            <w:r>
              <w:rPr>
                <w:rFonts w:cs="Times New Roman" w:ascii="Times New Roman" w:hAnsi="Times New Roman"/>
              </w:rPr>
              <w:t>Электронная презентация «Жилин и Костылин: два характера – две разных судьбы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нормы русского литературного языка </w:t>
            </w: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оздавать письменные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самоконтроль и самопровер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стоятельно поэтапно выполняет задания; строит рассуждения; анализирует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яет самоконтроль и самопроверку,</w:t>
            </w: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ует собственное мнение и позици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>Строит рассуждения;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действия согласно поставленной задач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ы сочинений: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«Жилин и Костылин: разные судьбы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«Друзья и враги Жилин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.П. Чехов. «Хирургия». Юмористический рассказ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 детстве и юношеских увлечениях А.П. Чехова; историю создания, содержание рассказ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Хирургия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 выразительно читать и пересказывать рассказ; находить в тексте изобразительно-выразительные средства и определять их роль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ёт значимость чтения;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проявляет эмоциональную отзывчивость на прочитан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NewtonCSanPin-Regular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NewtonCSanPin-Regular;Times New Roman"/>
                <w:color w:val="000000"/>
                <w:sz w:val="22"/>
                <w:szCs w:val="22"/>
                <w:lang w:val="ru-RU" w:eastAsia="ru-RU"/>
              </w:rPr>
              <w:t>Воспринимает и анализирует сообщения и важнейшие их компоненты – тексты;</w:t>
            </w:r>
            <w:r>
              <w:rPr>
                <w:rFonts w:eastAsia="NewtonCSanPin-Italic;Times New Roman"/>
                <w:color w:val="000000"/>
                <w:sz w:val="22"/>
                <w:szCs w:val="22"/>
                <w:lang w:val="ru-RU" w:eastAsia="ru-RU"/>
              </w:rPr>
              <w:t xml:space="preserve"> собирает информац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>Формулирует собственное мнение и позицию, предлагает помощь и сотрудничество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Принимает и сохраняет учебную задачу; </w:t>
            </w:r>
            <w:r>
              <w:rPr>
                <w:rFonts w:cs="Times New Roman" w:ascii="Times New Roman" w:hAnsi="Times New Roman"/>
              </w:rPr>
              <w:t xml:space="preserve">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1 (с. 279), 1-3 (с. 284), вопросы и задания рубрики «Будьте внимательны к слову» (с. 284-285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 смешном в литературном произведении. Особенности чеховского юм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прочитанного произведения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 воспринимать и анализировать текст, формулировать идею, проблематику произведения, давать характеристику геро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 новые виды деятельности, участвует в творческом, созидательном процессе; осознаёт себя как индивидуальность и одновременно как член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eastAsia="NewtonCSanPin-Regular;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NewtonCSanPin-Regular;Times New Roman"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iCs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н. чт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. В. Григорович «Гуттаперчевый мальчик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внеклассного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прочитанного произведения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ыразительно читать и инсценировать рассказы; характеризовать героев и их поступ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амостоятельно выделяет и формулирует познавательную цель;</w:t>
            </w: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 xml:space="preserve"> использует знаково-символически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ет активность во взаимодействии для решения коммуникативных и познавательных задач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инимает и сохраняет учебную цель и задачу; контролирует и оценивает свои действ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каз, чтение по ролям, инсценирование рассказов, характеристика героев, 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усские поэты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 века о родине, родной природе и о себ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Электронный альбом «Стихи о Родине и родной природе в иллюстрациях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конц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стихотворений поэтов Х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 века о родине, о родной природе и о себ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ыразительно читать стихотворения наизусть; оценивать актерск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монологические высказывания, осуществляет совместную деятельность в парах и рабочих группах с учетом конкрет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тение наизусть. Обучение домашнему сочинению по анализу лирического текста </w:t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З РУССКОЙ ЛИТЕРАТУРЫ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ВЕКА (19 часов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.А. Бунин. Рассказ «Косц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 детстве И.А. Бунина; сюжет и содержание рассказов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находить в тексте изобразительно-выразительные средства и определять их ро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ет на-выки сотрудни-чества в раз-ных ситуациях, находит выхо-ды из спорных ситуац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Italic;Times New Roman" w:cs="Times New Roman"/>
                <w:color w:val="000000"/>
              </w:rPr>
            </w:pPr>
            <w:r>
              <w:rPr>
                <w:rFonts w:eastAsia="NewtonCSanPin-Italic;Times New Roman" w:cs="Times New Roman" w:ascii="Times New Roman" w:hAnsi="Times New Roman"/>
                <w:color w:val="000000"/>
              </w:rPr>
              <w:t>Осознанно и произвольно строит сообщения в устной и письменной форме, в том числе творческого и исследовательского характе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ет собственное мнение и позицию; умеет задавать вопросы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Italic;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инимает и сохраняет учебную цель и задачу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NewtonCSanPin-Italic;Times New Roman" w:cs="Times New Roman"/>
                <w:color w:val="000000"/>
              </w:rPr>
            </w:pPr>
            <w:r>
              <w:rPr>
                <w:rFonts w:eastAsia="NewtonCSanPin-Italic;Times New Roman" w:cs="Times New Roman" w:ascii="Times New Roman" w:hAnsi="Times New Roman"/>
                <w:color w:val="00000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1 (с. 4)*, 1-3 (с. 9), 1-5 (с. 10,), описание репродук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. А. Бунин «Подснежни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SanPin-Italic;Times New Roman" w:cs="Times New Roman"/>
                <w:color w:val="000000"/>
              </w:rPr>
            </w:pPr>
            <w:r>
              <w:rPr>
                <w:rFonts w:eastAsia="NewtonCSanPin-Italic;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SanPin-Italic;Times New Roman" w:cs="Times New Roman"/>
                <w:color w:val="000000"/>
              </w:rPr>
            </w:pPr>
            <w:r>
              <w:rPr>
                <w:rFonts w:eastAsia="NewtonCSanPin-Italic;Times New Roman"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.Г.Короленко. Повесть «В дурном обществе». Вася и его отец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 жизни и творчестве В.Г.Короленко; содержание повести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 ориентироваться в тексте; анализировать тек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ознает познавательную задачу, читает и слушает, извлекает нужную информацию, самостоятельно находит 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ает в учебный диалог, участвует в общей беседе, соблюдая правила речевого повед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1 (с. 11), 1, 3, 6 (с. 45), пересказ, составление плана повест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вые знакомые Вас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анровые признаки повести; сюжет повести;  способы создания образов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ыразительно пересказывать и анализировать фрагменты повест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операции анализа, синтеза, сравнения,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 небольшие высказывания, осуществляет совместную деятельность в парах и рабочих группах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10, 13 (С. 46), 1-3, элементы анализа текста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бурций Драб – «замечательная личность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прочитанного произведения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оспринимать и анализировать текст, формулировать идею, давать характеристику геро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ет познавательную задачу, читает и слушает, извлекает нужную информацию а также самостоятельно находит 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ает в учебный диалог, участвует в общей беседе, соблюдая правила речевого повед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одготовка к сочинению по повести В.Г. Короленко «В дурном обществе»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тапы и приемы над сочинением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составлять план и подбирать материалы по теме сочинения; прослеживать изменения в характере геро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 небольшие высказывания, осуществляет совместную деятельность в парах и рабочих группах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менты анализа текста, составление плана сочинения, подбор материалов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. И. Куприн «Тапёр», «Белый пудель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прочитанного произведения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оспринимать и анализировать текст, формулировать идею, давать характеристику герою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.А. Есенин. Стихотворения «Я покинул родимый дом…», «Низкий дом с голубыми ставнями…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детстве и юности С.А. Есенина (кратко)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использовать теоретико-литературные понятия в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ёт объективную оценку своей деятельности по выполнению зад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tonCSanPin-Italic;Times New Roman" w:cs="Times New Roman" w:ascii="Times New Roman" w:hAnsi="Times New Roman"/>
                <w:color w:val="000000"/>
              </w:rPr>
              <w:t>Осознанно и произвольно строит сообщения в устной и письменной форме, в том числе творческого и исследовательского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ет и осуществляет сотрудничество и кооперацию с учителем и сверстник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ет и удерживает учебную задач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 стихотворение «Нивы сжаты, рощи голы..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.П. Бажов. Сказ «Медной горы Хозяйка». Сила характера Данилы-масте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, урок-бесед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 жизни и творчестве П.П. Бажова; сюжет сказ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Медной горы Хозяйк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 характеризовать героев и их поступки; соотносить реальное и фантастическое в повествовани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03"/>
                <w:sz w:val="22"/>
                <w:szCs w:val="22"/>
              </w:rPr>
              <w:t>Интерес к изучению языка; способность к самооцен</w:t>
              <w:softHyphen/>
              <w:t>ке на основе наблюдения за собственной речью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03"/>
                <w:color w:val="000000"/>
                <w:sz w:val="22"/>
                <w:szCs w:val="22"/>
              </w:rPr>
              <w:t xml:space="preserve">Извлекать фактуальную информацию из текстов, </w:t>
            </w:r>
            <w:r>
              <w:rPr>
                <w:rFonts w:cs="Times New Roman" w:ascii="Times New Roman" w:hAnsi="Times New Roman"/>
                <w:color w:val="000000"/>
              </w:rPr>
              <w:t>уметь 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ходить ответы на вопросы, используя учебник, свой жизненный опыт и информацию, полученную на уроках</w:t>
            </w:r>
            <w:r>
              <w:rPr>
                <w:rFonts w:cs="Times New Roman" w:ascii="Times New Roman" w:hAnsi="Times New Roman"/>
                <w:iCs/>
                <w:color w:val="000000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Строить </w:t>
            </w:r>
            <w:r>
              <w:rPr>
                <w:rFonts w:cs="Times New Roman" w:ascii="Times New Roman" w:hAnsi="Times New Roman"/>
              </w:rPr>
              <w:t xml:space="preserve">продуктивное речевое высказывание, точно и ясно </w:t>
            </w:r>
            <w:r>
              <w:rPr>
                <w:rFonts w:cs="Times New Roman" w:ascii="Times New Roman" w:hAnsi="Times New Roman"/>
                <w:i/>
                <w:iCs/>
              </w:rPr>
              <w:t>выража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ли и оценивать свою и чужую речь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определять и формулировать цель на уроке; </w:t>
            </w:r>
            <w:r>
              <w:rPr>
                <w:rFonts w:cs="Times New Roman" w:ascii="Times New Roman" w:hAnsi="Times New Roman"/>
              </w:rPr>
              <w:t xml:space="preserve"> строить устные и письменные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е по прочитанному произведению, понимать чужую точку зрения и аргументировано отстаивать свою</w:t>
            </w: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кая работа по сказ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элементы анализа текста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 хозяйки Медной горы. Понятие о сказ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iCs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ольная рабо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и героев произведений, прочитанных раннее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прозаические и поэтические тексты, писать развернутые ответы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авливает причинно-следственные связи, делает об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 монологические высказывания, осуществляет совместную деятельность в парах и рабочих группах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н. чт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.П. Бажов «Малахитовая шкатулка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к  внеклассного чт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южеты сказов П.П. Бажов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ыразительно пересказывать фрагменты сказов; видеть связь произведений П.П. Бажова с фолькл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самоконтроль и самопровер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>Выбирать действия в соответствии с поставленной задачей и условиями её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>Организовывать и осуществлять сотрудничество и кооперацию с учителем и сверстникам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ина, описание иллюстраций палехских мастеров и рисунков учеников к сказам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Г. Паустовский.  Сказка  «Теплый хлеб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 жизни и творчестве К.Г. Паустовского (кратко); сюжет и содержание сказки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ыразительно пересказывать фрагменты сказки; соотносить реальное и фантастическое в повеств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 xml:space="preserve">Формирует нравственно-эстетические представл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>Понимает  чувства других людей и сопереживает и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>Использует знаково-символически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ет собственное мнение и позицию; задаёт вопросы, сотрудничает, работая в пар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инимает и сохраняет учебную цель и задач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каз, вопросы и задания (с. 75), словесное рисование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.Г. Паустовский. Рассказ «Заячьи лапы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южет и содержание рассказа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ыразительно пересказывать фрагменты рассказа; находить в тексте изобразительно-выразительные сред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ёт значимость чтения;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проявляет эмоциональную отзывчивость на прочитанно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онтролирует и оценивает процесс и результат деятельност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>Формулирует собственное мнение и позицию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онтролирует и оценивает свои действия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очный пересказ, вопросы и задания (с. 75), словесное рисование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казки К. Г. Паустовск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южет и содержание сказок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ыразительно пересказывать фрагменты; находить в тексте изобразительно-выразительные сред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iCs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iCs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.Я. Маршак. Пьеса-сказ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Двенадцать месяцев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жизни и творчестве С.Я. Маршака; сюжет сказки; признаки драмы как рода литературы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идеть связь пьесы-сказки с фолькл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сознает познавательную задачу, читает и слушает, извлекает нужную информацию, самостоятельно находит 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 небольшие высказывания, осуществляет совместную деятельность в парах с учетом конкрет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трольные срезы.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18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ложительные и отрицательные герои в пьесе-сказке С.Я. Маршака «Двенадцать месяцев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южет и содержание пьесы-сказки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ыразительно читать пьесу по ролям; соотносить реальное и фантастическое в произведении; аргументированно доказывать свою точку з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 относится к учению, познавательной деятельности; желает приобретать новые знания, ум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зительное чтение по ролям пьесы-сказки, вопросы статьи «Прочитайте, это интересно!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ЕКТ </w:t>
            </w:r>
            <w:r>
              <w:rPr>
                <w:rFonts w:cs="Times New Roman" w:ascii="Times New Roman" w:hAnsi="Times New Roman"/>
              </w:rPr>
              <w:t>Постановка спектакля по фрагменту сказ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спектакл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исьменный ответ на один из проблемных вопросов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/>
              <w:t>1.Чем похожи и чем отличаются Падчерица и Королева?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2.Почему в пьесе-сказке добро побеждает зло?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18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 Платонов. Рассказ  «Никит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детстве и начале литературной деятельности А.П. Платонова; сюжет и содержание рассказ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соотносить реальное и фантастическое в произведении; выделять эпизоды расска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ложительно относится к учению, познавательной деятельности; желает приобретать новые знания, умения, совершенствует имеющие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дает вопросы, слушает и отвечает на вопросы других; высказывает и обосновывает свою точку зрения, строит небольшие монологические высказы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разительное чтение, составление плана рассказа, вопросы и задания 1-4 (с. 111-112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человеческого труда в рассказе «Никита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 и содержание рассказ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ыразительно читать фрагменты; оценивать актерское чтени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пределение, нравственно-этическая ориентация, способность к самооценке своих поступков, действ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иск и выделение необходимой информации, осознанное и произвольное построение  речевого высказывания в устной форме, свободная ориентация и восприятие текста художественного произведения, смыслов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чебного сотрудничества с учителем и сверстниками, соблюдение правил речевого поведения, умение высказывать и обосновывать  свою точку зрен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планирование саморегуляция, выделение и осознание обучающимися того, что уже усвоено и что еще нужно усвоить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18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 Астафьев. Рассказ «Васюткино озер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В.П. Астафьеве; литературное поняти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втобиографическое произведени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ересказывать эпизоды рассказа; характеризовать героя и его пост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, осознаёт себя как индивидуальность и как член обще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просы и задания 1-7, 9 (с. 140-141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18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ловек и природа в рассказ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 Астафьева «Васюткино озер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 и содержание рассказ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рослеживать изменения в поведении и характере героя; определять роль природы в произведении, способы ее изображения; описывать иллюстраци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18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героев произведений, прочитанных раннее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прозаические и поэтические тексты, писать развернутые ответы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авливает причинно-следственные связи, делает об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роит монологические высказывания, осуществляет совместную деятельность в парах и рабочих группах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исьменный ответ на один из проблемных вопросов:</w:t>
            </w:r>
          </w:p>
          <w:p>
            <w:pPr>
              <w:pStyle w:val="3"/>
              <w:shd w:fill="auto" w:val="clear"/>
              <w:spacing w:lineRule="exact" w:line="21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Какой изображена русская природа в творчестве писателей 20 в.?</w:t>
            </w:r>
          </w:p>
          <w:p>
            <w:pPr>
              <w:pStyle w:val="3"/>
              <w:shd w:fill="auto" w:val="clear"/>
              <w:spacing w:lineRule="exact" w:line="21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Какие поступки сверстников вызывают моё восхищение в их произведениях?</w:t>
            </w:r>
          </w:p>
          <w:p>
            <w:pPr>
              <w:pStyle w:val="3"/>
              <w:shd w:fill="auto" w:val="clear"/>
              <w:spacing w:lineRule="exact" w:line="21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18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РР</w:t>
            </w:r>
            <w:r>
              <w:rPr>
                <w:rFonts w:cs="Times New Roman" w:ascii="Times New Roman" w:hAnsi="Times New Roman"/>
              </w:rPr>
              <w:t xml:space="preserve"> Подготовка к сочинению по рассказу В.П. Астафьева «Васюткино озер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рассказа; теоретико-литературные понятия пейзаж, литературный герой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составлять план и подбирать материалы по теме сочи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ставление плана сочинения, подбор материалов, написание сочинения на черновике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Ч </w:t>
            </w:r>
            <w:r>
              <w:rPr>
                <w:rFonts w:cs="Times New Roman" w:ascii="Times New Roman" w:hAnsi="Times New Roman"/>
              </w:rPr>
              <w:t>П. Мериме «Маттео Фалькон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прочитанного произвед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оспринимать и анализировать текст, давать характеристику герою, определять жанр и идею произвед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ет вопросы, слушает и отвечает на вопросы других; формулирует собственные мысли, обосновывает свою точку зр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трудности, осуществляет поиск причин и пути преодол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очный пересказ, выразительное чтение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 М. Симонов «Майор привёз мальчишку на лафете». Дети и вой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жизни и творчестве А.Т. Твардовского и К.М. Симонова (кратко); содержание стихотворений о Великой Отечественной войне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ыразительно читать стихотворения; сопоставлять друг с другом; сопоставлять произведения литературы и живопис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опросы и задания 1-2, 4 (с. 146), 1-2 (с.146-147, рубрика «Фонохрестоматия», 1 (с. 147, рубрика «Совершенствуйте свою речь»), 1-2 (с. 149), 1-2 (с. 149, 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18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 Т. Твардовский «Рассказ танкист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жизни и творчестве А.Т. Твардовского и К.М. Симонова (кратко); содержание стихотворений о Великой Отечественной войне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ыразительно читать стихотворения; сопоставлять друг с другом; сопоставлять произведения литературы и живо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просы и задания 1-2, 4 (с. 146), 1-2 (с.146-147, рубрика «Фонохрестоматия», 1 (с. 147, рубрика «Совершенствуйте свою речь»), 1-2 (с. 149), 1-2 (с. 149, рубрика «Фонохрестоматия»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-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исатели и поэты ХХ века о Родине, родной природе и о себ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Электронный альбом «Русские поэты XX в. о Родине и родной природе» в иллюстрациях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-практику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стихотворений поэтов ХХ века, одно стихотворение наизусть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ыразительно читать стихотворение; находить в поэтических текстах изобразительно-выразительные средства и определять их 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общение, выразительное чтение наизусть, вопросы и задания (с. 151, 152, 153-154, 156-157), элементы анализа поэтического текста, вопросы и задания (с. 271-272)</w:t>
            </w:r>
          </w:p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18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исатели улыбаются. Саша Черный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Кавказский пленник», «Игорь- Робинзон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 жизни и творчестве С. Черного и Ю. Кима (кратко); содержание рассказов С. Черного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сопоставлять литературные произведения друг с другом; характеризовать героев и их поступки; находить в тексте изобразительно-выразительные сре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просы и задания (с. 173, 175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. А. Тэффи «Вал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нормы русского литературного язы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находить в тексте изобразительно-выразительные средства и определять их 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с учетом конкрет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просы и задания (с. 173, 175)</w:t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ИЗ ЗАРУБЕЖНОЙ ЛИТЕРАТУРЫ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берт Льюис Стивенсон «Вересковый мед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 жизни и творчестве Р.Л. Стивенсона; ); сюжет и содержание баллад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Вересковый мед»; понятие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баллада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зицию автора и ег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ношение к геро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, осознаёт себя как индивидуальность и как член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борочное чтение, анализ эпизодов баллады, характеристика геро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18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-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ниель Дефо «Робинзон Круз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 жизни и творчестве Д. Дефо (кратко); сюжет и содержание роман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Робинзон Крузо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: выразительно пересказывать текст; характеризовать героя и его поступки; прослеживать изменения в поведении и характере героя;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поставлять литературные произведения друг с другом (Д. Деф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Робинзон Крузо», В.П. Астафьев «Васюткино озеро», С. Черный «Игорь-Робинзон»; оценивать актерское чтени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, осознаёт себя как индивидуальность и как член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борочное чтение, анализ эпизодов романа, характеристика героя, вопросы и задания 1-5 (с. 193-194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.-К. Андерсен «Снежная королева». Кай и Гер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прочитанного произвед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 воспринимать и анализировать текст, формулировать идею, давать характеристику гер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, осознаёт себя как индивидуальность и как член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борочное чтение, анализ эпизодов романа, характеристика героя, вопросы и задани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18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рии вторая и третья. Внутренняя красота героин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прочитанного произвед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 воспринимать и анализировать текст, формулировать идею, давать характеристику геро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ёт себя гражданином своего Отечества, проявляет интерес и уважение к другим народам, признаёт общепринятые моральные нор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задач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борочное чтение, анализ эпизодов романа, характеристика героя, вопросы и задани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рии четвёртая и пят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прочитанного произвед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 воспринимать и анализировать текст, формулировать идею, давать характеристику геро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рии шестая и седьмая. Победа добра, любви и дружбы над зл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прочитанного произвед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 анализировать текст, формулировать идею, давать характеристику гер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ет связи между целью учебной деятельности и её мотивом; нравственно-этически оценивает усваиваемое 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знаёт познавательную задачу; читает и слушает, извлекает нужную информацию, самостоятельно находит её в материалах учебни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т процесс и результаты деятельности, вносит необходимые коррективы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казки Х.- К. Андерсена (сочинение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нормы русского литературного язы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 создавать письменные высказывания, осуществлять выбор и использование выразительных средств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чинение по предложенным темам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18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. Лондон «Сказание о Киш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жизни и творчестве Дж. Лондона (кратко); сюжет и содержание «Сказания о Кише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выразительно пересказывать текст; характеризовать героя и его поступки; находить в тексте изобразительно-выразительные средства и определять их роль; составлять цитатный план рассказа; сопоставлять героев разных литературных произведений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просы и задания 1-3, 5-6 (с. 268), выразительное чтение, характеристика геро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н.чт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Жорж Санд «О чем говорят цвет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внеклассного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жизни и творчестве Ж. Санд (кратко); сюжет и содержание сказки «О чем говорят цветы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выразительн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сказывать текст; инсценировать эпизоды сказки; оценивать актерское чтение; характеризовать героя и его поступк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разительное чтение, </w:t>
            </w:r>
            <w:r>
              <w:rPr>
                <w:bCs/>
                <w:sz w:val="22"/>
                <w:szCs w:val="22"/>
                <w:lang w:val="ru-RU" w:eastAsia="ru-RU"/>
              </w:rPr>
              <w:t>инсценирование эпизодов сказки, характеристика героев, вопросы и задания 1-2 (с. 240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18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к  Твен «Приключения Тома Сойер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жизни и творчестве М. Твена (кратко); сюжет и содержание романа «Приключения Тома Сойера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выразительн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сказывать текст; инсценировать эпизоды романа; характеризовать героя и его пост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, осознаёт себя как индивидуальность и как член обще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разительное чтение, </w:t>
            </w:r>
            <w:r>
              <w:rPr>
                <w:bCs/>
                <w:sz w:val="22"/>
                <w:szCs w:val="22"/>
                <w:lang w:val="ru-RU" w:eastAsia="ru-RU"/>
              </w:rPr>
              <w:t>инсценирование эпизодов сказки, характеристика героев, вопросы и задания 1-2 (с. 240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 Контрольное тестирование за второе полугод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ая презентация «Памятники литературным героям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контрол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нормы русского литературного язы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Контрольный тест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-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тоговый урок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творческий отчёт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тературный праздник «Путешествие по стране Литературии 5 класс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повторения и обобщения изучен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держание и героев прочитанных произведений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пересказывать прочитанные произведения и их отдельные эпизоды; анализировать поэтические и прозаические тексты; характеризовать героев; аргументировать свою точку зр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 относится к учению, познавательной деятельности, желает приобретать новые знания, умения, совершенствует имеющие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ёт познавательную задачу; Читает и слушает, извлекает нужную информацию, а также самостоятельно находит её в материалах учебников, рабочих тетра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оговые вопросы (с. 176), выразительный пересказ, описание иллюстраций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ЛИТЕРАТУРЫ И СРЕДСТВ ОБУЧЕНИЯ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учащихся: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оровина В.Я. и др. Литература: Учебник-хрестоматия для 5 класса: В 2ч. - М.: Просвещение, 2013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Литература: 5 класс: Фонохрестоматия: Электронное учебное пособие на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 / Сост. В.Я.Коровина, В.П.Журавлев, В.И.Коровин. - М.: Просвещение, 2012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епродукции картин художник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ь литературных терминов / Сост. И.В. Клюхина. – 2-е изд., перераб. – М.: ВАКО, 2011. – 96 с. – (Школьный словарик)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ителя: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мерные программы по учебным предметам. Литература. 5-9 классы. – 2-е изд., дораб. – М. : Просвещение, 2011. – 176 с. – (Стандарты второго поколения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ограмма общеобразовательных учреждений  5 - 9 классы (базовый уровень) под редакцией В.Я. Коровиной. М., «Просвещение», 2011 г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И. В. Карасёва, В. Н. Пташкина «Система уроков по учебнику В. Я. Коровиной, В. П. Журавлёва, В. И. Коровина». Волгоград, Изд. «Учитель», 2013 г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Золотарева И.В., Егорова Н.В. Поурочные разработки по литературе. 5 класс. – 3-е изд., перераб. и доп. - М: ВАКО, 2007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оровина В.Я. и др. Читаем, думаем, спорим ...: Дидактический материал по литературе: 5 класс / В.Я. Коровина, В.П. Журавлев, В.И. Коровин. – 7-е изд. – М.: Просвещение, 2011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 Контрольно-измерительные материалы. Литература: 5 класс / Сост. Л.В. Антонова. – М.: ВАКО, 2011. – 96 с. – (Контрольно-измерительные материалы)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 Литература. 5-9 классы: диалоговые формы обучения / авт.-сост. Л.В. Перепелицына. – Волгоград: Учитель, 2008. – 132 с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Литература в таблицах : 5-11 кл.: справ. материалы / Н.А. Миронова. – М.: АСТ: Астрель, 2011.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Литература в таблицах и схемах / Марина Мещерякова. – 10 изд. – М.: Айрис-пресс, 2010. – 224 с. – (Домашний репетитор).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 Репин А.В. Литература. 5 класс. Проверочные работы. – Саратов: Лицей, 2007. – 80 с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Словарь литературных терминов / Сост. И.В. Клюхина. – 2-е изд., перераб. – М.: ВАКО, 2011. – 96 с. – (Школьный словарик)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Учебно-методический комплекс «Вокруг тебя – Мир…». 5-8 классы: В помощь учителю. Сборник / И. Бурж, К. Сухарев-Дериваз, В.Ю. Выборнова, Ю.Ф. Гуголев. – М.: МККК – 160 с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СТВА ОБУЧЕНИЯ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реты русских и зарубежных поэтов и писател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аточный материал по темам кур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продукции картин художник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охрестоматия: Электронное учебное пособие на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 / Сост. В.Я. Коровина, В.П. Журавлев, В.И. Коровин. - М.: Просвещение, 201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ранные пособ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-ресурс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удожественная литература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4" w:hanging="357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sfol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cha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усский фольклор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4" w:hanging="357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pogovor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– Пословицы и поговорки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4" w:hanging="357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ol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ssia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cha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ревнерусская литература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4" w:hanging="357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klassi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Библиотека классической русской литературы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4" w:hanging="357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theni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усская поэзия 60-х годов</w:t>
      </w:r>
    </w:p>
    <w:p>
      <w:pPr>
        <w:pStyle w:val="Normal"/>
        <w:tabs>
          <w:tab w:val="clear" w:pos="708"/>
          <w:tab w:val="left" w:pos="41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правочно-информационные и методические материалы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o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лектронная версия журнала «Вопросы литературы»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1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septemb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лектронные версии газеты «Литература» (Приложение к «Первому сентября»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cent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fi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– Мастерская «В помощь учителю. Литерату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before="0" w:after="0"/>
        <w:ind w:firstLine="709"/>
        <w:jc w:val="center"/>
        <w:rPr/>
      </w:pPr>
      <w:r>
        <w:rPr>
          <w:b/>
          <w:bCs/>
        </w:rPr>
        <w:t>Требования к уровню подготовки учащихся за курс литературы    5 класса</w:t>
      </w:r>
    </w:p>
    <w:p>
      <w:pPr>
        <w:pStyle w:val="Style19"/>
        <w:spacing w:before="0" w:after="0"/>
        <w:ind w:firstLine="709"/>
        <w:jc w:val="both"/>
        <w:rPr/>
      </w:pPr>
      <w:r>
        <w:rPr/>
        <w:t> 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В результате изучения литературы ученик должен знать:</w:t>
      </w:r>
    </w:p>
    <w:p>
      <w:pPr>
        <w:pStyle w:val="Style19"/>
        <w:spacing w:before="0" w:after="0"/>
        <w:rPr/>
      </w:pPr>
      <w:r>
        <w:rPr/>
        <w:t xml:space="preserve">     </w:t>
      </w:r>
      <w:r>
        <w:rPr/>
        <w:t>содержание литературных произведений, подлежащих обязательному изучению;</w:t>
      </w:r>
    </w:p>
    <w:p>
      <w:pPr>
        <w:pStyle w:val="Style19"/>
        <w:spacing w:before="0" w:after="0"/>
        <w:rPr/>
      </w:pPr>
      <w:r>
        <w:rPr/>
        <w:t xml:space="preserve">     </w:t>
      </w: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Style19"/>
        <w:spacing w:before="0" w:after="0"/>
        <w:rPr/>
      </w:pPr>
      <w:r>
        <w:rPr/>
        <w:t xml:space="preserve">     </w:t>
      </w:r>
      <w:r>
        <w:rPr/>
        <w:t>основные факты жизненного и творческого пути писателей-классиков;</w:t>
      </w:r>
    </w:p>
    <w:p>
      <w:pPr>
        <w:pStyle w:val="Style19"/>
        <w:spacing w:before="0" w:after="0"/>
        <w:rPr/>
      </w:pPr>
      <w:r>
        <w:rPr/>
        <w:t xml:space="preserve">     </w:t>
      </w:r>
      <w:r>
        <w:rPr/>
        <w:t>основные теоретико-литературные понятия;</w:t>
      </w:r>
    </w:p>
    <w:p>
      <w:pPr>
        <w:pStyle w:val="Style19"/>
        <w:spacing w:before="0" w:after="0"/>
        <w:rPr/>
      </w:pPr>
      <w:r>
        <w:rPr/>
        <w:t>уметь:</w:t>
      </w:r>
    </w:p>
    <w:p>
      <w:pPr>
        <w:pStyle w:val="Style19"/>
        <w:spacing w:before="0" w:after="0"/>
        <w:rPr/>
      </w:pPr>
      <w:r>
        <w:rPr/>
        <w:t xml:space="preserve">     </w:t>
      </w:r>
      <w:r>
        <w:rPr/>
        <w:t xml:space="preserve">работать с книгой </w:t>
      </w:r>
    </w:p>
    <w:p>
      <w:pPr>
        <w:pStyle w:val="Style19"/>
        <w:spacing w:before="0" w:after="0"/>
        <w:rPr/>
      </w:pPr>
      <w:r>
        <w:rPr/>
        <w:t xml:space="preserve">     </w:t>
      </w: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Style19"/>
        <w:spacing w:before="0" w:after="0"/>
        <w:rPr/>
      </w:pPr>
      <w:r>
        <w:rPr/>
        <w:t xml:space="preserve">     </w:t>
      </w:r>
      <w:r>
        <w:rPr/>
        <w:t xml:space="preserve">выявлять авторскую позицию; </w:t>
      </w:r>
    </w:p>
    <w:p>
      <w:pPr>
        <w:pStyle w:val="Style19"/>
        <w:spacing w:before="0" w:after="0"/>
        <w:rPr/>
      </w:pPr>
      <w:r>
        <w:rPr/>
        <w:t xml:space="preserve">     </w:t>
      </w:r>
      <w:r>
        <w:rPr/>
        <w:t>выражать свое отношение к прочитанному;</w:t>
      </w:r>
    </w:p>
    <w:p>
      <w:pPr>
        <w:pStyle w:val="Style19"/>
        <w:spacing w:before="0" w:after="0"/>
        <w:rPr/>
      </w:pPr>
      <w:bookmarkStart w:id="1" w:name="ф"/>
      <w:bookmarkEnd w:id="1"/>
      <w:r>
        <w:rPr/>
        <w:t xml:space="preserve">     </w:t>
      </w: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Style19"/>
        <w:spacing w:before="0" w:after="0"/>
        <w:rPr/>
      </w:pPr>
      <w:r>
        <w:rPr/>
        <w:t xml:space="preserve">     </w:t>
      </w:r>
      <w:r>
        <w:rPr/>
        <w:t>владеть различными видами пересказа;</w:t>
      </w:r>
    </w:p>
    <w:p>
      <w:pPr>
        <w:pStyle w:val="Style19"/>
        <w:spacing w:before="0" w:after="0"/>
        <w:rPr/>
      </w:pPr>
      <w:r>
        <w:rPr/>
        <w:t xml:space="preserve">     </w:t>
      </w:r>
      <w:r>
        <w:rPr/>
        <w:t>строить устные и письменные высказывания в связи с изученным произведением;</w:t>
      </w:r>
    </w:p>
    <w:p>
      <w:pPr>
        <w:pStyle w:val="Style19"/>
        <w:spacing w:before="0" w:after="0"/>
        <w:rPr/>
      </w:pPr>
      <w:r>
        <w:rPr/>
        <w:t xml:space="preserve">     </w:t>
      </w:r>
      <w:r>
        <w:rPr/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Style19"/>
        <w:spacing w:before="0" w:after="0"/>
        <w:rPr/>
      </w:pPr>
      <w:r>
        <w:rPr/>
        <w:t> 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Норма оценок по литературе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Оценка устных ответов учащихся</w:t>
      </w:r>
    </w:p>
    <w:p>
      <w:pPr>
        <w:pStyle w:val="Style19"/>
        <w:rPr/>
      </w:pPr>
      <w:r>
        <w:rPr/>
        <w:t>При оценке устных ответов следует руководствоваться следующими основными критериями в пределах программы.</w:t>
      </w:r>
    </w:p>
    <w:p>
      <w:pPr>
        <w:pStyle w:val="Style19"/>
        <w:ind w:firstLine="720"/>
        <w:jc w:val="both"/>
        <w:rPr/>
      </w:pPr>
      <w:r>
        <w:rPr>
          <w:b/>
          <w:bCs/>
          <w:i/>
          <w:iCs/>
          <w:u w:val="single"/>
        </w:rPr>
        <w:t xml:space="preserve">Оценкой «5» </w:t>
      </w:r>
      <w:r>
        <w:rPr/>
        <w:t>оценивается ответ, обнаруживающий прочные знания и глубокое понимание текста изученного произведения; умение объяснить взаимосвязь событий, характер,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раскрывать связь произведения с эпохой (8-11кл.); свободное владение монологической литературной речью.</w:t>
      </w:r>
    </w:p>
    <w:p>
      <w:pPr>
        <w:pStyle w:val="Style19"/>
        <w:ind w:firstLine="720"/>
        <w:jc w:val="both"/>
        <w:rPr/>
      </w:pPr>
      <w:r>
        <w:rPr>
          <w:b/>
          <w:bCs/>
          <w:i/>
          <w:iCs/>
          <w:u w:val="single"/>
        </w:rPr>
        <w:t>Оценкой «4»</w:t>
      </w:r>
      <w:r>
        <w:rPr/>
        <w:t xml:space="preserve"> оценивается ответ, который показывает прочное знание и достаточно глубокое понимание текста изучаемого произведения; умения объяснять взаимосвязь событий, характер,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речью. Однако допускаются две неточности в ответе.</w:t>
      </w:r>
    </w:p>
    <w:p>
      <w:pPr>
        <w:pStyle w:val="Style19"/>
        <w:ind w:firstLine="720"/>
        <w:jc w:val="both"/>
        <w:rPr/>
      </w:pPr>
      <w:r>
        <w:rPr>
          <w:b/>
          <w:bCs/>
          <w:i/>
          <w:iCs/>
          <w:u w:val="single"/>
        </w:rPr>
        <w:t>Оценкой «3»</w:t>
      </w:r>
      <w:r>
        <w:rPr/>
        <w:t xml:space="preserve"> оценивается ответ, свидетельствующий в основном  о знании и понимании текста изученного произведения; умение объясни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знания основных вопросов теории, не недостаточным умением пользоваться этими знаниями при анализе произведений; ограниченных навыков разбора и недостаточном умении привлекать текст произведений для подтверждения своих выводов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Style19"/>
        <w:ind w:firstLine="720"/>
        <w:jc w:val="center"/>
        <w:rPr>
          <w:b/>
          <w:b/>
          <w:bCs/>
        </w:rPr>
      </w:pPr>
      <w:r>
        <w:rPr>
          <w:b/>
          <w:bCs/>
          <w:i/>
          <w:iCs/>
          <w:u w:val="single"/>
        </w:rPr>
        <w:t>Оценкой «2»</w:t>
      </w:r>
      <w:r>
        <w:rPr/>
        <w:t xml:space="preserve"> оценивается ответ, обнаруживающий незнание существенных вопросов содержания произведения, неумение объяснять поведение и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; слабое владение монологической  литературной речью и техникой чтения, бедность выразительных средств языка.</w:t>
      </w:r>
      <w:r>
        <w:rPr>
          <w:b/>
          <w:bCs/>
        </w:rPr>
        <w:t xml:space="preserve"> </w:t>
      </w:r>
    </w:p>
    <w:p>
      <w:pPr>
        <w:pStyle w:val="Style19"/>
        <w:spacing w:before="0" w:after="28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280"/>
        <w:ind w:firstLine="720"/>
        <w:jc w:val="center"/>
        <w:rPr>
          <w:b/>
          <w:b/>
          <w:bCs/>
        </w:rPr>
      </w:pPr>
      <w:r>
        <w:rPr>
          <w:b/>
          <w:bCs/>
        </w:rPr>
        <w:t>ОЦЕНКА ЗА СОЧИНЕНИЕ</w:t>
      </w:r>
    </w:p>
    <w:tbl>
      <w:tblPr>
        <w:tblW w:w="111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769"/>
        <w:gridCol w:w="5165"/>
      </w:tblGrid>
      <w:tr>
        <w:trPr/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ценка </w:t>
            </w:r>
          </w:p>
        </w:tc>
        <w:tc>
          <w:tcPr>
            <w:tcW w:w="4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и речь </w:t>
            </w:r>
          </w:p>
        </w:tc>
        <w:tc>
          <w:tcPr>
            <w:tcW w:w="5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мотность 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2" w:name="TOC-5-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5»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тавится за сочинение:</w:t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/>
              <w:t>Глубоко и аргументировано, в соответствии с планом, раскрывающее тему, свидетельствующее об отличном знании текста произведения и других материалов, необходимых для раскрытия, умения целенаправленно анализировать материал, делать выводы и обобщения; стройное по композиции, логичное и последовательное в изложении мыслей; написанное правильным литературным языком и стилистически соответствующее содержанию; допускается незначительная неточность в содержании, 1-2 речевых недочета.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Допускается:</w:t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1 орфографическая или 1 пунктуационная ошибка, или 1 грамматическая ошибка.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3" w:name="TOC-4-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4»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тавится за сочинение:</w:t>
            </w:r>
          </w:p>
          <w:p>
            <w:pPr>
              <w:pStyle w:val="Style19"/>
              <w:spacing w:before="280" w:after="0"/>
              <w:rPr/>
            </w:pPr>
            <w:r>
              <w:rPr/>
              <w:t>Достаточно полно и убедительно, в соответствии с планом, раскрывающее тему, обнаруживающее хорошее знание литературного материала и др. источников по теме сочинения и умения пользоваться ими для обоснования своих мыслей, а также делать выводы и обобщения. Логическое и последовательное изложение содержания; написанное правильным литературным языком, стилистически соответствующее содержанию. Допускаются 2-3 неточных в содержании, незначительных отклонения от темы, а также не более 3-4 речевых недочетов.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Допускается:</w:t>
            </w:r>
          </w:p>
          <w:p>
            <w:pPr>
              <w:pStyle w:val="Style19"/>
              <w:spacing w:before="280" w:after="0"/>
              <w:rPr/>
            </w:pPr>
            <w:r>
              <w:rPr/>
              <w:t>2 орфографических и 2 пунктуационных, или 1 орфографическая и 3 пунктуационных, или 4 пунктуационных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4" w:name="TOC-3-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3»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тавится за сочинение:</w:t>
            </w:r>
          </w:p>
          <w:p>
            <w:pPr>
              <w:pStyle w:val="Style19"/>
              <w:spacing w:before="280" w:after="0"/>
              <w:rPr/>
            </w:pPr>
            <w:r>
              <w:rPr/>
              <w:t>В котором: в главном и основном раскрывается тема, в целом дан верный, но однотипный или недостаточно полный ответ на тему, допущены отклонения от нее или отдельные ошибки в изложении фактического материала; обнаруживается недостаточное умение делать выводы и обобщения; материал излагается достаточно логично, но имеются отдельные нарушения в последовательности выражения мыслей; обнаруживается владения основами письменной речи; в работе имеется не более 4-х недочетов в содержании и 5 речевых недочетов.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Допускается:</w:t>
            </w:r>
          </w:p>
          <w:p>
            <w:pPr>
              <w:pStyle w:val="Style19"/>
              <w:spacing w:before="280" w:after="0"/>
              <w:rPr/>
            </w:pPr>
            <w:r>
              <w:rPr/>
              <w:t>4 орфографические и 4 пунктуационные ошибки, или 3 орфографические и 5 пунктуационных ошибок, или 7 пунктуационных при отсутствии орфографических ошибок (в 5кл. – 5 орфографических и 4 пунктуационных), а также 4 грамматические ошиб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TOC--"/>
      <w:bookmarkStart w:id="6" w:name="TOC--"/>
      <w:bookmarkEnd w:id="6"/>
    </w:p>
    <w:tbl>
      <w:tblPr>
        <w:tblW w:w="111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711"/>
        <w:gridCol w:w="5388"/>
      </w:tblGrid>
      <w:tr>
        <w:trPr/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тавится за сочинение:</w:t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/>
              <w:t>Которое не раскрывает тему, не соответствует плану, свидетельствует о поверхностном знании текста произведения, состоит из путанного пересказа отдельных событий, без выводов и  обобщений, или из общих положений, не опирающихся на текст; характеризуется случайным расположением материала, отсутствием связи между частями; отличается бедностью словаря, наличием грубых речевых ошибок.</w:t>
            </w:r>
          </w:p>
        </w:tc>
        <w:tc>
          <w:tcPr>
            <w:tcW w:w="5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Допускается:</w:t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/>
              <w:t>7 орфографических и 7 пунктуационных ошибок, или 6 орфографических и 8 пунктуационных ошибок, 5 орфографических  и 9 пунктуационных ошибок,8 орфографических и 6 пунктуационных ошибок, а также 7 грамматических ошибо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style14"/>
    <w:qFormat/>
    <w:rPr/>
  </w:style>
  <w:style w:type="character" w:styleId="Fontstyle16">
    <w:name w:val="fontstyle16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InternetLink">
    <w:name w:val="Hyperlink"/>
    <w:rPr>
      <w:rFonts w:ascii="Verdana" w:hAnsi="Verdana" w:cs="Verdana"/>
      <w:color w:val="00308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26">
    <w:name w:val="c26"/>
    <w:basedOn w:val="Style12"/>
    <w:qFormat/>
    <w:rPr/>
  </w:style>
  <w:style w:type="character" w:styleId="C6">
    <w:name w:val="c6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14" w:before="0" w:after="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folk.chat.ru/" TargetMode="External"/><Relationship Id="rId3" Type="http://schemas.openxmlformats.org/officeDocument/2006/relationships/hyperlink" Target="http://www.pogovorka.com/" TargetMode="External"/><Relationship Id="rId4" Type="http://schemas.openxmlformats.org/officeDocument/2006/relationships/hyperlink" Target="http://old-russian.chat.ru/" TargetMode="External"/><Relationship Id="rId5" Type="http://schemas.openxmlformats.org/officeDocument/2006/relationships/hyperlink" Target="http://www.klassika.ru/" TargetMode="External"/><Relationship Id="rId6" Type="http://schemas.openxmlformats.org/officeDocument/2006/relationships/hyperlink" Target="http://www.ruthenia.ru/" TargetMode="External"/><Relationship Id="rId7" Type="http://schemas.openxmlformats.org/officeDocument/2006/relationships/hyperlink" Target="http://www.rol.ru/" TargetMode="External"/><Relationship Id="rId8" Type="http://schemas.openxmlformats.org/officeDocument/2006/relationships/hyperlink" Target="http://www.1september.ru/" TargetMode="External"/><Relationship Id="rId9" Type="http://schemas.openxmlformats.org/officeDocument/2006/relationships/hyperlink" Target="http://center.fi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46:00Z</dcterms:created>
  <dc:creator>stavropol</dc:creator>
  <dc:description/>
  <cp:keywords/>
  <dc:language>en-US</dc:language>
  <cp:lastModifiedBy>x-1000</cp:lastModifiedBy>
  <cp:lastPrinted>2015-09-08T12:30:00Z</cp:lastPrinted>
  <dcterms:modified xsi:type="dcterms:W3CDTF">2001-12-31T20:10:00Z</dcterms:modified>
  <cp:revision>51</cp:revision>
  <dc:subject/>
  <dc:title/>
</cp:coreProperties>
</file>