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0"/>
        <w:jc w:val="center"/>
        <w:rPr>
          <w:rStyle w:val="C17c4c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17c4c3"/>
          <w:rFonts w:cs="Calibri" w:ascii="Calibri" w:hAnsi="Calibri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1c10"/>
        <w:spacing w:before="0" w:after="0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Рабочая программа  по английскому языку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и авторской рабочей программы Биболетова М.З., Трубанева Н.Н. «Английский с удовольствием. 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Enjoy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English</w:t>
      </w:r>
      <w:r>
        <w:rPr>
          <w:rFonts w:cs="Calibri" w:ascii="Calibri" w:hAnsi="Calibri"/>
          <w:bCs/>
          <w:iCs/>
          <w:sz w:val="20"/>
          <w:szCs w:val="20"/>
        </w:rPr>
        <w:t>»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Данная программа составлена в соответствии с требованиями ФГОС, т.е. с учетом структуры и методологии стандарта и способствует  последовательной реализации системно-деятельностного подхода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>
          <w:rFonts w:ascii="Calibri" w:hAnsi="Calibri" w:cs="Calibri"/>
          <w:sz w:val="20"/>
        </w:rPr>
      </w:pPr>
      <w:r>
        <w:rPr>
          <w:rStyle w:val="C4c3"/>
          <w:rFonts w:cs="Calibri" w:ascii="Calibri" w:hAnsi="Calibri"/>
          <w:color w:val="000000"/>
          <w:sz w:val="20"/>
        </w:rPr>
        <w:t>Предлагаемый начальный курс английского языка имеет</w:t>
      </w:r>
      <w:r>
        <w:rPr>
          <w:rStyle w:val="Appleconvertedspace"/>
          <w:rFonts w:cs="Calibri" w:ascii="Calibri" w:hAnsi="Calibri"/>
          <w:color w:val="000000"/>
          <w:sz w:val="20"/>
        </w:rPr>
        <w:t> </w:t>
      </w:r>
      <w:r>
        <w:rPr>
          <w:rStyle w:val="C17c4c74c3"/>
          <w:rFonts w:cs="Calibri" w:ascii="Calibri" w:hAnsi="Calibri"/>
          <w:b/>
          <w:bCs/>
          <w:color w:val="000000"/>
          <w:sz w:val="20"/>
          <w:u w:val="single"/>
        </w:rPr>
        <w:t>цель:</w:t>
      </w:r>
    </w:p>
    <w:p>
      <w:pPr>
        <w:pStyle w:val="C1c27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комплексное решение задач, стоящих перед предметом «иностранный язык», а имен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17c4c3"/>
          <w:rFonts w:cs="Calibri" w:ascii="Calibri" w:hAnsi="Calibri"/>
          <w:b/>
          <w:bCs/>
          <w:color w:val="000000"/>
          <w:sz w:val="20"/>
          <w:szCs w:val="20"/>
        </w:rPr>
        <w:t>формирование иноязычной коммуникативной компетенции обучающихся, понимаемой как их способность и готовность общаться на английском языке в пределах, определенных компонентом  ФГОС по иностранным языкам и примерной программой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C1c66"/>
        <w:spacing w:before="0" w:after="0"/>
        <w:ind w:right="556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Эта цель подразумевает решение следующих задач: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C4c3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развитие коммуникативных умений обучащихся в говорении, чтении, понимании на слух и письме на английском языке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C4c3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развитие и образование обучащихся средствами английского языка, а именно:  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а)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б) осознание роли родного языка и родной культуры в сравнении с культурой других народов;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в) понимание важности изучения английского языка как средства достижения взаимопонимания между людьми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г) развитие их познавательных способностей, интереса к учению.</w:t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Style w:val="C4c3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left="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</w:rPr>
        <w:t>Английский язык - один из важных и относительно но</w:t>
        <w:softHyphen/>
        <w:t>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</w:t>
        <w:softHyphen/>
        <w:t xml:space="preserve">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едмет «Иностранный язык» способствует формированию представлений </w:t>
      </w:r>
      <w:r>
        <w:rPr>
          <w:rFonts w:cs="Calibri" w:ascii="Calibri" w:hAnsi="Calibri"/>
          <w:sz w:val="20"/>
          <w:szCs w:val="20"/>
          <w:lang w:val="ru-RU"/>
        </w:rPr>
        <w:t>обучающегося</w:t>
      </w:r>
      <w:r>
        <w:rPr>
          <w:rFonts w:cs="Calibri" w:ascii="Calibri" w:hAnsi="Calibri"/>
          <w:sz w:val="20"/>
          <w:szCs w:val="20"/>
        </w:rPr>
        <w:t xml:space="preserve"> о диалоге культур, осознанию им се</w:t>
        <w:softHyphen/>
        <w:t>бя как носителя культуры и духовных ценностей своего наро</w:t>
        <w:softHyphen/>
        <w:t>да, национальной идентичности, гражданственности, норм мо</w:t>
        <w:softHyphen/>
        <w:t>рали и речевого поведения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rStyle w:val="Style15"/>
          <w:rFonts w:cs="Calibri" w:ascii="Calibri" w:hAnsi="Calibri"/>
          <w:sz w:val="20"/>
          <w:szCs w:val="20"/>
        </w:rPr>
        <w:t xml:space="preserve">Интегративной целью </w:t>
      </w:r>
      <w:r>
        <w:rPr>
          <w:rFonts w:cs="Calibri" w:ascii="Calibri" w:hAnsi="Calibri"/>
          <w:sz w:val="20"/>
          <w:szCs w:val="20"/>
        </w:rPr>
        <w:t xml:space="preserve">обучения иностранному языку в начальных классах является формирование </w:t>
      </w:r>
      <w:r>
        <w:rPr>
          <w:rStyle w:val="Style16"/>
          <w:rFonts w:cs="Calibri" w:ascii="Calibri" w:hAnsi="Calibri"/>
          <w:sz w:val="20"/>
          <w:szCs w:val="20"/>
        </w:rPr>
        <w:t>элементарной ком</w:t>
        <w:softHyphen/>
        <w:t>муникативной компетенции</w:t>
      </w:r>
      <w:r>
        <w:rPr>
          <w:rFonts w:cs="Calibri" w:ascii="Calibri" w:hAnsi="Calibri"/>
          <w:sz w:val="20"/>
          <w:szCs w:val="20"/>
        </w:rPr>
        <w:t xml:space="preserve"> младшего школьника на доступ</w:t>
        <w:softHyphen/>
        <w:t>ном для него уровне в основных видах речевой деятельности: аудировании, говорении, чтении и письме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лементарная коммуникативная компетенция понимается как способность и готовность младшего школьника осущест</w:t>
        <w:softHyphen/>
        <w:t>влять межличностное и межкультурное общение с носителями изучаемого иностранного языка в устной и письменной фор</w:t>
        <w:softHyphen/>
        <w:t>мах в ограниченном круге типичных ситуаций и сфер обще</w:t>
        <w:softHyphen/>
        <w:t xml:space="preserve">ния, доступных для младшего школьника. </w:t>
      </w:r>
    </w:p>
    <w:p>
      <w:pPr>
        <w:pStyle w:val="2"/>
        <w:shd w:fill="auto" w:val="clear"/>
        <w:spacing w:lineRule="auto" w:line="240"/>
        <w:ind w:left="20" w:right="40" w:firstLine="709"/>
        <w:rPr>
          <w:sz w:val="20"/>
          <w:szCs w:val="20"/>
        </w:rPr>
      </w:pPr>
      <w:r>
        <w:rPr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</w:t>
        <w:softHyphen/>
        <w:t>го мир целостно, эмоционально и активно. Это позволяет включать иноязычную речевую деятельность в другие виды де</w:t>
        <w:softHyphen/>
        <w:t>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</w:t>
        <w:softHyphen/>
        <w:t>ми, изучаемыми в начальной школе, и формировать межпред</w:t>
        <w:softHyphen/>
        <w:t>метные общеучебные умения и навыки.</w:t>
      </w:r>
    </w:p>
    <w:p>
      <w:pPr>
        <w:pStyle w:val="2"/>
        <w:shd w:fill="auto" w:val="clear"/>
        <w:spacing w:lineRule="auto" w:line="240"/>
        <w:ind w:left="20" w:right="40" w:firstLine="709"/>
        <w:rPr>
          <w:sz w:val="20"/>
          <w:szCs w:val="20"/>
        </w:rPr>
      </w:pPr>
      <w:r>
        <w:rPr>
          <w:sz w:val="20"/>
          <w:szCs w:val="20"/>
        </w:rPr>
        <w:t xml:space="preserve">С учётом сформулированных целей изучение предмета «Английский язык» направлено на решение следующих </w:t>
      </w:r>
      <w:r>
        <w:rPr>
          <w:rStyle w:val="Style15"/>
          <w:rFonts w:cs="Calibri"/>
          <w:sz w:val="20"/>
          <w:szCs w:val="20"/>
        </w:rPr>
        <w:t>за</w:t>
        <w:softHyphen/>
        <w:t>дач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б иностранном языке как средстве общения, позволяющем добиваться взаимопо</w:t>
        <w:softHyphen/>
        <w:t>нимания с людьми, говорящими/пишущими на иностран</w:t>
        <w:softHyphen/>
        <w:t>ном языке, узнавать новое через звучащие и письменные текс</w:t>
        <w:softHyphen/>
        <w:t>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расширение лингвистического кругозора</w:t>
      </w:r>
      <w:r>
        <w:rPr>
          <w:sz w:val="20"/>
          <w:szCs w:val="20"/>
        </w:rPr>
        <w:t xml:space="preserve"> младших школьников; освоение элементарных лингвистических пред</w:t>
        <w:softHyphen/>
        <w:t>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обеспечение коммуникативно-психологической адапта</w:t>
        <w:softHyphen/>
        <w:t>ции</w:t>
      </w:r>
      <w:r>
        <w:rPr>
          <w:sz w:val="20"/>
          <w:szCs w:val="20"/>
        </w:rPr>
        <w:t xml:space="preserve">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6183" w:leader="none"/>
        </w:tabs>
        <w:spacing w:lineRule="auto" w:line="240"/>
        <w:ind w:left="729" w:right="40" w:hanging="0"/>
        <w:rPr/>
      </w:pPr>
      <w:r>
        <w:rPr>
          <w:rStyle w:val="Style16"/>
          <w:rFonts w:cs="Calibri"/>
          <w:sz w:val="20"/>
          <w:szCs w:val="20"/>
        </w:rPr>
        <w:t>развитие личностных качеств</w:t>
      </w:r>
      <w:r>
        <w:rPr>
          <w:sz w:val="20"/>
          <w:szCs w:val="20"/>
        </w:rPr>
        <w:t xml:space="preserve"> младшего школьника, его внимания, мышления, памяти и воображения в процессе учас</w:t>
        <w:softHyphen/>
        <w:t>тия в моделируемых ситуациях общения, ролевых играх; в хо</w:t>
        <w:softHyphen/>
        <w:t>де овладения языковым материалом;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развитие эмоциональной сферы</w:t>
      </w:r>
      <w:r>
        <w:rPr>
          <w:sz w:val="20"/>
          <w:szCs w:val="20"/>
        </w:rPr>
        <w:t xml:space="preserve"> детей в процессе обу</w:t>
        <w:softHyphen/>
        <w:t>чающих игр, учебных спектаклей с использованием иностран</w:t>
        <w:softHyphen/>
        <w:t>ного язы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приобщение младших школьников</w:t>
      </w:r>
      <w:r>
        <w:rPr>
          <w:sz w:val="20"/>
          <w:szCs w:val="20"/>
        </w:rPr>
        <w:t xml:space="preserve"> к новому социально</w:t>
        <w:softHyphen/>
        <w:t>му опыту за счёт проигрывания на иностранном языке различ</w:t>
        <w:softHyphen/>
        <w:t>ных ролей в игровых ситуациях, типичных для семейного, бы</w:t>
        <w:softHyphen/>
        <w:t>тового, учебного общ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1440" w:right="100" w:hanging="360"/>
        <w:rPr/>
      </w:pPr>
      <w:r>
        <w:rPr>
          <w:rStyle w:val="Style16"/>
          <w:rFonts w:cs="Calibri"/>
          <w:sz w:val="20"/>
          <w:szCs w:val="20"/>
        </w:rPr>
        <w:t>духовно-нравственное воспитание школьника,</w:t>
      </w:r>
      <w:r>
        <w:rPr>
          <w:sz w:val="20"/>
          <w:szCs w:val="20"/>
        </w:rPr>
        <w:t xml:space="preserve"> понима</w:t>
        <w:softHyphen/>
        <w:t>ние и соблюдение им таких нравственных устоев семьи, как(любовь к близким, взаимопомощь, уважение к родителя бота о младши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165"/>
        <w:ind w:left="720" w:right="100" w:hanging="360"/>
        <w:rPr/>
      </w:pPr>
      <w:r>
        <w:rPr>
          <w:rStyle w:val="Style16"/>
          <w:rFonts w:cs="Calibri"/>
          <w:sz w:val="20"/>
          <w:szCs w:val="20"/>
        </w:rPr>
        <w:t>развитие познавательных способностей,</w:t>
      </w:r>
      <w:r>
        <w:rPr>
          <w:sz w:val="20"/>
          <w:szCs w:val="20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</w:t>
      </w:r>
      <w:r>
        <w:rPr>
          <w:sz w:val="20"/>
          <w:szCs w:val="20"/>
          <w:vertAlign w:val="subscript"/>
        </w:rPr>
        <w:t xml:space="preserve">и </w:t>
      </w:r>
      <w:r>
        <w:rPr>
          <w:sz w:val="20"/>
          <w:szCs w:val="20"/>
        </w:rPr>
        <w:t>т. д.), умением работать в паре, в группе.</w:t>
      </w:r>
    </w:p>
    <w:p>
      <w:pPr>
        <w:pStyle w:val="Style2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ОПИСАНИЕ МЕСТА УЧЕБНОГО ПРЕДМЕТА,  КУРСА В УЧЕБНОМ ПЛАНЕ.</w:t>
      </w:r>
    </w:p>
    <w:p>
      <w:pPr>
        <w:pStyle w:val="Style2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мет «Английский язык»  представлен предметной областью «Филология» в обязательной части учебного плана.</w:t>
      </w:r>
    </w:p>
    <w:p>
      <w:pPr>
        <w:pStyle w:val="Style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На изучение предмета английский язык, во 3 классе  отводится 68 часов (2 часа в неделю). </w:t>
      </w:r>
    </w:p>
    <w:p>
      <w:pPr>
        <w:pStyle w:val="Style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Личностные, метапедметные и предметные результаты освоения учебного предмета, курса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личностным результатам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школьников относятся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метапредметным результата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бучающихся относятся 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едметным результата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Таким образом изучение предмета «английский язык» направлено на достижение следующих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едметных результатов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Коммуникативные умен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оворени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частвовать в элементарных диалогах;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ставлять небольшое описание предмета, картинки, персонажа по образцу;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ратко рассказывать о себе, своей семье, друг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Аудировани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Чтени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относить графический образ английского слова с его звуковым образом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3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Письмо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писывать текст и выписывать из него слова, словосочетания, простые предложения;</w:t>
      </w:r>
    </w:p>
    <w:p>
      <w:pPr>
        <w:pStyle w:val="Style2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станавливать слово, предложение, текст в соответствии с решаемой учебной задачей;</w:t>
      </w:r>
    </w:p>
    <w:p>
      <w:pPr>
        <w:pStyle w:val="Style2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исать по образцу краткое письмо зарубежному другу;</w:t>
      </w:r>
    </w:p>
    <w:p>
      <w:pPr>
        <w:pStyle w:val="Style23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Языковые средства и навыки оперирования им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рафика, каллиграфия, орфография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ьзоваться английским алфавитом, знать последовательность букв в нем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менять основные правила чтения и орфографии; писать и читать изученные слова английского языка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личать буквы от знаков фонетической транскрипци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Фонетическая сторона реч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блюдать правильное ударение в изолированном слове, фраз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Лексическая сторона реч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Style23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рамматическая сторона речи.</w:t>
      </w:r>
    </w:p>
    <w:p>
      <w:pPr>
        <w:pStyle w:val="Style23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3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ознавать и употреблять в речи основные коммуникативные типы предложений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C14c8"/>
        <w:spacing w:before="0" w:after="0"/>
        <w:jc w:val="center"/>
        <w:rPr>
          <w:rStyle w:val="C1c19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49c27c8"/>
        <w:spacing w:before="0" w:after="0"/>
        <w:ind w:right="-568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9"/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Style w:val="C1c19"/>
          <w:rFonts w:cs="Calibri" w:ascii="Calibri" w:hAnsi="Calibri"/>
          <w:b/>
          <w:bCs/>
          <w:color w:val="000000"/>
          <w:sz w:val="28"/>
          <w:szCs w:val="28"/>
        </w:rPr>
        <w:t>СОДЕЖАНИЕ УЧЕБНОГО ПРЕДМЕТА, КУРСА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0"/>
            <w:szCs w:val="20"/>
          </w:rPr>
        </w:r>
      </w:hyperlink>
      <w:bookmarkStart w:id="0" w:name="3"/>
      <w:bookmarkStart w:id="1" w:name="2b7911bc6829f341154df0a3a6cd1357b58ab88a"/>
      <w:bookmarkStart w:id="2" w:name="3"/>
      <w:bookmarkStart w:id="3" w:name="2b7911bc6829f341154df0a3a6cd1357b58ab88a"/>
      <w:bookmarkEnd w:id="2"/>
      <w:bookmarkEnd w:id="3"/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2520"/>
        <w:gridCol w:w="1260"/>
        <w:gridCol w:w="3491"/>
        <w:gridCol w:w="4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  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Языковой и речевой материал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арактеристика основных видов учебной деятельности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lcome to Green School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ы действ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мест прожива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просительные слов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 клише для выражения просьбы, распоряже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видов спорт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ула приглашения к совместной деятельност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geth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 клише, использованные при угощени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продуктов пита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ни недел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елительное предложение с обстоятельством времен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дороваться и ответить на приветствие; познакомиться с собеседником; рассказать о друге; рассказать о себе, сообщив своё имя, возраст, что умеешь делать; отдать распоряжение, выразить просьбу; ответить на вопросы анкеты/ викторины; рассказать, какими видами спорта любят заниматься одноклассники; уметь составлять меню на завтрак, обед; разыграть с партнёром беседу между продавцом и покупател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ppy green less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улы речевого этикета, используемые при разговоре за столом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частей тел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классного обиход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ы занятий физкультурой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некоторых зарубежных стран, говорящих на английском языке; некоторых крупных город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своей стра</w:t>
              <w:softHyphen/>
              <w:t>ны и своей столицы на английском языке. Некоторые праздники, широко отмечаемые в англоговорящих стра</w:t>
              <w:softHyphen/>
              <w:t>нах.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и недели. Виды активности в сво</w:t>
              <w:softHyphen/>
              <w:t>бодное от учебы время, во время досуга. Речевые клише для устного и письменного поздравления с Новым годом и Рождеством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ть разыгрывать с партнёром вежливый разговор, кторый мог бы состояться за столом; описывать животное, так. чтобы одноклассники догадались о том, кто это; </w:t>
            </w:r>
            <w:r>
              <w:rPr>
                <w:rFonts w:cs="Calibri" w:ascii="Calibri" w:hAnsi="Calibri"/>
                <w:sz w:val="20"/>
                <w:szCs w:val="20"/>
              </w:rPr>
              <w:t>Расспрашивать одноклассника о при</w:t>
              <w:softHyphen/>
              <w:t>вычках и характере его домашнего питомца.Составлять представление о здоро</w:t>
              <w:softHyphen/>
              <w:t>вом образе жизни: рассказывать, что надо делать, чтобы быть здоровым.Просить разрешения заняться каким-то видом деятельности на уроке.Предлагать другу свою помощь. Вести диалог-расспрос: узнать у одноклассников, что они делают в разные дни недели. Рассказывать о реальных или при</w:t>
              <w:softHyphen/>
              <w:t>думанных приключениях друга по дороге в школу. Прогнозировать содержание услы</w:t>
              <w:softHyphen/>
              <w:t>шанного / прочитанного текста по его началу. Продолжать и завершать текст, согласно заданной логике.Читать связный текст в виде рас</w:t>
              <w:softHyphen/>
              <w:t>сказа, комиксов, загадки, личного письма; находить предложения, не соответствующие содержанию текста. Поздравлять членов своей семьи, друзей с Новым годом и Рождеством. Познакомиться с культурными традициями англоговорящих стран через произведениями детского фольклора (песни, сказки, риф</w:t>
              <w:softHyphen/>
              <w:t>мовки, рождественские сказочные образы). Написать письмо Санта-Клаусу, ис</w:t>
              <w:softHyphen/>
              <w:t>пользуя соответствующие клише. Самостоятельно подготовить, поль</w:t>
              <w:softHyphen/>
              <w:t>зуясь инструкцией, новогоднюю игрушку с поздравлением.</w:t>
            </w:r>
          </w:p>
          <w:p>
            <w:pPr>
              <w:pStyle w:val="C3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peaking about a new frie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301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19"/>
            </w:tblGrid>
            <w:tr>
              <w:trPr>
                <w:trHeight w:val="324" w:hRule="exac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иды досуговой актив-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ости дома.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звания времен года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звания возможных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дарков в день рожде-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ия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чевые клише для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здравления с днем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ождения.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пециальный вопрос.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опросительные слова.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чевые клише для на-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исания письма зару-</w:t>
                  </w:r>
                </w:p>
              </w:tc>
            </w:tr>
            <w:tr>
              <w:trPr>
                <w:trHeight w:val="430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бежному другу.</w:t>
                  </w:r>
                </w:p>
              </w:tc>
            </w:tr>
          </w:tbl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8"/>
            </w:tblGrid>
            <w:tr>
              <w:trPr>
                <w:trHeight w:val="324" w:hRule="exact"/>
              </w:trPr>
              <w:tc>
                <w:tcPr>
                  <w:tcW w:w="43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писывать внешность героя сказки. сксказки.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арактеризовать его, сказать, что он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меет делать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казывать о любимом времени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ода, описывать картинку с времена-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и года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суждать с одноклассником, чем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ожно заниматься в разное время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ода.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6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прашивать одноклассников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 их заветных желаниях.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здравлять друга / одноклассника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 днем рождения в соответствии</w:t>
                  </w:r>
                </w:p>
              </w:tc>
            </w:tr>
            <w:tr>
              <w:trPr>
                <w:trHeight w:val="430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 традициями страны изучаемого язы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казывать о том, как можно</w:t>
                    <w:br/>
                    <w:t>отметить день рождения питомц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0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суждать с партнером, используя</w:t>
                    <w:br/>
                    <w:t>уместные речевые клише, какой</w:t>
                    <w:br/>
                    <w:t>подарок на день рождения можно</w:t>
                    <w:br/>
                    <w:t>подарить общему знакомому. Писать поздравительную открытку</w:t>
                    <w:br/>
                    <w:t>другу. Разыгрывать с партнером беседу</w:t>
                    <w:br/>
                    <w:t>между сотрудником почты и покупа</w:t>
                    <w:softHyphen/>
                    <w:t>телем. Узнавать у зарубежного сверстника,</w:t>
                    <w:br/>
                    <w:t>откуда он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0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твечать на письмо друга по пере</w:t>
                    <w:softHyphen/>
                    <w:br/>
                    <w:t>писке, рассказав ему о себе и своей семье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ling stories and writing letters to your frien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ти тел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внешност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а и выражения, связанные с режимом дн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ногозначное числ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o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некоторые выражения с ним. 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ть описывать жителя далёкой планеты; отвечать на вопросы от имени инопланетянина; расспрашивать одноклассника о сказочном герое; знать, как занести в память компьютера описание героя сказки или мультфильма; рассказать, что ты обычно делаешь в разное время года; дать рекомендации по соблюдению распорядка дня всем, кто хочет быть здоровым; разыграть с партнёром беседу «В бюро находок»; поинтересоваться мнением одноклассников о прочитанной сказке.</w:t>
            </w:r>
          </w:p>
        </w:tc>
      </w:tr>
    </w:tbl>
    <w:p>
      <w:pPr>
        <w:pStyle w:val="Style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</w:rPr>
      </w:r>
    </w:p>
    <w:p>
      <w:pPr>
        <w:pStyle w:val="Style2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алендарно - тематическое планирование с определение основных видов учебной деятельности обучающихся.</w:t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"/>
        <w:gridCol w:w="3402"/>
        <w:gridCol w:w="2551"/>
        <w:gridCol w:w="3261"/>
        <w:gridCol w:w="2126"/>
        <w:gridCol w:w="1843"/>
        <w:gridCol w:w="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арактеристика учебной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учеб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рове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фактичес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1.  “Welcome to green school” (18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 пожаловать в зеленую школу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друге (имя, возраст, характер, что умеет делать). Вести диалог этикетного характера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с полным пониманием основного содержания: рассказ Билли о школьном друг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закончить предложения, выписать пропущенные буквы и слова. Написать рассказ об ученике лесной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ксичес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диниц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read, go, school, togeth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утвердительных, отрицательных предложениях.  Притяжательные местоиме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 Числительные 1-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айте знакомиться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новом ученике  (имя, возраст, характер, что умеет делать, рассказать о его семье). Обращаться с просьб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  записка мистера Гринву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  ^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ксичес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диниц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three, count, plea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 утвердительных, отрицательных предложениях. Повелитель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 любимый учитель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Знакомство с новой учительниц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новом ученике лесной школы  (описать его внешность, охарактеризовать его, что умеет делать, рассказать о его семье). Расспросить одноклассника об его увлечения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  ^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ng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вопросительных предложениях. Краткие отве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праздничным столо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Покупка продук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любимой ед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, обозначающие названия продукто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gg, milk, juice, bread, ham, cake, butter, cheese, sweets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, и прил.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black cat, a dark park, a strong b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Do you like to..? Yes, I do. No, I don’t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я любимая еда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 диалогического общения на уроке в следующих ситуациях: 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угощения мисс Четте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в следующих ситуациях: угощение, благодарность.  Разыграть диалог по ситуации: «Приём и угощение гос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плики-клише, соответствующие  этикету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ul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i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....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es, please. No, thank you.  Help yourself! Do you lik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стречае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с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том, что ты любишь делать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ссказать о том, что умеет делать герой прочитанного текст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ызыграть диалог по ситуации «Приём и угощение гос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с полным пониманием основного содержания: рассказ Джима Брауна о собаке Рекс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ить предложения, используя таблицу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писать пропущенные слова в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: play, dance, visit, mee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 like to.. He likes 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,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вощи. Введение новой лексики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Джим и Джил на школьном огоро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животном (размер, цвет, характер, что умеет делать, любимая е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 и найти необходимую информацию: загадка медвежонка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осстановить предложения из данных слов; заполнить таблицы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corn, nut, cabbage, tomatoes, potatoes, ap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укты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знакомство с медведе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удить с партнёром, какие продукты понравятся ученикам лесной школы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знакомство с медвежонко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,   восстановить рассказ, вставляя пропущенные 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He is not lazy. Can you sing? Would you like some milk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стейшее устойчивое словосочетание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a lot of, write, honey, jam,  I am sorry, I don’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ествительным и прилагательны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Does she  like to.. Yes, she does. No, she doesn’t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ая еда друз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завтрак с медвежонком 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том, что любишь есть на завтрак. Разыграть диалог по ситуации «Приём и угощение гостей. Расспросить партнёра о его любимой е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и найти необходимую информацию: разговор Билли с мам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восстановить рассказ, заполнить анкету, составить меню на завтрак, обед, уж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 He is nine. My friend is not big. Can you play chess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porridge, soup, sandwich, oranges, be hungry.  </w:t>
            </w:r>
            <w:r>
              <w:rPr>
                <w:rFonts w:cs="Calibri" w:ascii="Calibri" w:hAnsi="Calibri"/>
                <w:sz w:val="18"/>
                <w:szCs w:val="18"/>
              </w:rPr>
              <w:t>Неопределённое местоим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 названиями проду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завтрак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гости у поросёнка Пите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гласить к себе в гости и предложить угощение.  Разыграть диалог по ситуации «Приём и угощение гостей». Расспросить партнёра, задавая вопросы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,  задать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ir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ere do you live? </w:t>
            </w:r>
            <w:r>
              <w:rPr>
                <w:rFonts w:cs="Calibri" w:ascii="Calibri" w:hAnsi="Calibri"/>
                <w:sz w:val="18"/>
                <w:szCs w:val="18"/>
              </w:rPr>
              <w:t>Вопрос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лов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What? Where? 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ние задавать вопрос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д в школьной столово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Джим и Джил в столовой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й любимой ед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о любимой еде его друга. Рассказать о герое прочитанной сказки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с полным пониманием основного содержания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 в предложения; написать рассказ о школьном д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[ei], [i:], [ai], [o:], [a: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 Where do you live? Do you like to..? Yes, I do. No, I do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щаем своих друз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Джима о любимом артисте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 , занятиях своих друзей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переписать предложения, изменяя выделен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] 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д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длож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.   He likes to…  </w:t>
            </w:r>
            <w:r>
              <w:rPr>
                <w:rFonts w:cs="Calibri" w:ascii="Calibri" w:hAnsi="Calibri"/>
                <w:sz w:val="18"/>
                <w:szCs w:val="18"/>
              </w:rPr>
              <w:t>Лич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she, he, it, we, the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недели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Дни недели. Понять речь учителя  и одноклассников в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 в разные дни недели. Разыграть с партнёром беседу между продавцом и покупателем в магазин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day, Tuesday, Wednesday Thursday, Friday, Saturday, Sunday, Here you are! You are welcome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ашний питомец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 мистера Гринвуда о домашнем питом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 своём домашнем питомце  (название, имя, возраст,  какой он, что умеет дела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в разные дни неде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сказ о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лесной школы по воскресеньям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их занятиях по субботам и воскресеньям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ём домашнем питом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 буквосочетание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, отрицательные и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likes to…  He likes to…   Does she  like to.. Yes, she does. No, she doesn’t. Do you like to..? Yes, I do. No, I don’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агазине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покупки мисс Четтер и Дай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в разных магазинах. Ответить на вопросы викторины «Мой домашний питомец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. Рассказ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ocky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 Составить меню школьных завтр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es she  like to.. Yes, she does. No, she doesn’t. Do you like to..? Yes, I do. No, I don’t. Where do you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е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лексического материала на тему: "Овощи. Фрукты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 в предложения; написать рассказ о школьном друг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а тему: "Добро пожаловать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скико - грамматические упрапжнения: составить предложения, написать упражнени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ить меню учеников лесной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. "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pp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re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esson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". (14 час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толо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урок хороших манер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Описать животное: внешность, характер, что умеет делать, что любит е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онять основное содержание текста описательного характера:  рассказ мистера Гринвуда о раз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teeth, tail, eyes, face, nose, ears, neck. May I have some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ые сказк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слонёнок  Томас тренирует память. Понять речь учителя и одноклассников в процессе диалогического общения на уро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героев прочитанной  сказки: сказка о любопытном слонёнке. Расспросить партнёра о его любимой 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; заполнить таблицу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ealthy, for breakfast, elephant, bread, 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 Do you like to..? Yes, I do. No, I don’t. Does she  like to. Yes, she does. No, she does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Расспросить одноклассника, задавая специальные вопрос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вслух диалог, соблюдая  нужную интонацию. Прочитать и понять  основное содержание текста описательного характера: рассказ Джима о себ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на слух основное содержание облегчённого текста описательного характера с опорой на зрительную наглядность или языковую догадку, урок здоровья в лесной школ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 другу, что надо делать, чтобы быть здоровым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Прочитать и перевести  предложения с модальным глаголо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>.  Понять прочитанный  текст  и найти необходимую информацию : статья доктора Хелса из газ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 Написать краткие советы : что нужно делать, чтобы быть здор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з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lean, every day, wa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дальный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 утвердительных и отрицательных 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, что из продуктов надо взять с собой на пикник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рочитать и перевести  словосочетания и предложения с местоиме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нять основное  содержание  текста описательного характера: Джим и Джил на пик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закончить предложения; заполнить таблицы. Написать рассказ о своём домашнем питом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ивотно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юрприз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6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 Описать животное: внешность, характер, что умеет делать, что любит есть. Расспросить одноклассника о привычках  и характере 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писать пропущенные буквы в слова; написать числительные от 1 до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дарение в словах, обозначающих количественные числительные от 12 до 20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k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in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 в окончаниях  существительных во множественном числе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[swi:ts], [frendz], [`dresiz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eleven, twelve, thirteen, fourteen, fifteen, sixteen, seventeen, eighteen, nineteen, twen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енные числительные  от 1 до 20. Множественное число имё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лонёнок Томас  на уроке матема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: рассказ 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 Попросить разрешения. Рассказать о себе от имени сказочного геро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. Написать рекламу магаз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y May I come in? Yes, you may. No, you may not. Can`t = cannot. Doesn’t = does not.  Don’t = do no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любимые занятия учеников лесной школы в 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их любимых занятиях в воскресенье; своих любимых занятиях своего одноклассника о том, чем он любит заниматься в выходны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любимых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енные числительные до 100. 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irty, forty, sixty, seventy, eighty, ninety, one hundred, with, play  with a friend, do home work, play tennis, walk with a do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щь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. Рассказать о приключениях своего друга по дороге в школу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переделать предложения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a:], [o:], [w], [i:], [ei], [o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or, ar, er, ir,  wh, ea, ay, 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членов  своей семьи и друзей с Новым годом и Рождество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Джима и Джил Санта-Клаус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письмо Санта-Клаусу; поздравление с Новым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ождественский подарок динозаврика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яснить,  почему люди любят новогодние праздники. Рассказать о: подарке, который хотел бы получить на Рождество;  новогодних праздник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учеников лесной школы Санта-Клау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; написать письмо Санта-Клаусу; написать меню для посетителей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 you like to..? Yes, I do. No, I don’t. Does she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на тему: "Счастливые уроки в лесной школ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изученный материал на основе предложен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е тему: "Счастливые уроки в лесной школ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; написать письмо Санта-Клаусу; написать меню для посетителей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. Игрушка для новогодней е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ить проект на тему: "Игрушка для новогодней елк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Unit 3. "Speaking about a new friend"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22 ча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Тайни и учеников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рассказ о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 рассказ о Тай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составить предложения из слов. Написать письмо другу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i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o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 моих увлечен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сказка о мышках-подружках. Рассказать о своих занятиях в выход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мышках-подружках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Listen to music, draw pictures, watch TV, come, sm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времени года. Вести диалог этикетного характера за стол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Прочитать  вслух  диалог, соблюдая нужную интонацию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восстановить предложения из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зв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ремё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д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Summer, spring, winter, autum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плики-клише как элементы речевого этик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в разное время года. Расспросить партнёра о занятиях  в разное время года. Рассказать о главном герое прочитанной сказ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; закончить предложения. Написать о своих занятиях в разное время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at home, go home,  good bye, to be afra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. Месяцы и дни недел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 времени года. Расспросить партнёра о любимом времени го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заполнить таблицы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eas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olida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nuary, February, March, April, May, June,  July,  August, September, October, November, Dec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их заветных желаниях. Расспросить одноклассников об их заветных желаниях. Рассказать о своём  дне рождения и подарка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мамы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заветных жел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year, birthday,  party,  letter, get. Happy birthday to you! Best wish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здники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ём дне рождения и подарках; любимом празднике. Расспросить партнёра о дне рождения и о подарках. Поздравить друга с днём рожд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и порядковые числительные от 1 до 100; поздравления с днём рождения; д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з:]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celebrate, once a year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тихотворения ко дню рождения. Поздравления с днём рождения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p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th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!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is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подарки мисс Чэттер и её учеников Джиму на день ро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дне рождения и подарках, дне рождения сво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рассказ о дне рождения Рекса. Прочитать и перевести пред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исать важные для семьи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^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uzzle, scooter, player, doll, roller skates, teddy bea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’d like = I would li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друга с днём рождения. Предложить однокласснику принять участие в совместной деятельности. Рассказать о своём дне рождения и подарка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анкеты; восстановить текст. Написать: поздравление с днём 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play computer games, puzzle, football, bal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lay with  doll, a teddy bear, frien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на почте. Разыграть диалог «На почте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окупки на почте. Прочитать вслух диалог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 и порядковые числительные от 1 до 100; рекламное объ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вуки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э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строй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tter, poster, paper, postcard, envelop, letterbox, post office, postman, poster, address, to get, to send, to post, to write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мисс Четтер по картинка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основное содержание текста: письмо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27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ж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написать, что можно сделать с письмом. Восстановить констр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brother, sister, dad,  grandpa, mum,  grandma,  to get,  to send,  to post, to wr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– 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из какой страны собеседни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сказка «Умная Миранда»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адрес на международном конверте. Выполнить лексико-грамматические упражнения: восстановить предложения из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ountry, town, city, street. Where are you from? I am from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ние с заглавной буквы фамилии, имени, названий стран  городов и у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двух гостей  лесной 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сказка «Умная Миран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зить своё мнение о прочитанной сказ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с пониманием основного  содержания : сказка «Умная Миранда». Прочитать и перевести предложения  с существительными в притяжательном падеж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тяжательный падеж существ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Дианы  с мистером  Гринву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госте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прочитанный  текст и найти необходимую информацию: письма английских ребя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:], [^], [з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’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vorite, form, month, year, I am eight years old, Dear pen friend…. Please write back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ть даты. Рассказать о любимом празд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, восстановить предложения из слов; заполнить анкету. Ответить на письмо друга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o? What? Which? Why? When? How many? How much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от имени сказочного геро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. 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предложения из слов; ответить на вопросы анкеты. Ответить на письмо друга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здник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Эндрю с родителя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любимом празднике; себе и своих любимых заняти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рассказ Эндрю о младшей сестре; прочитать и перевести предложения с 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 Does she sing? Do you ski in the forest? Where does he go in the morning? When do you usually  pl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по теме: "Поговорим о новом друг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изученный материал на основе предложен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а тему:"Поговорим о новом друг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на тему: "Открытка ко Дню рожде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ить и составить поздравление английскому другу, опираясь на предложенный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жителя далёкой планеты. Отвечать на вопросы от имени инопланетянин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письмо Эндрю жителям далёкой план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написать предложения по образцу; ответить на вопросы к тексту; восстановить текст; заполнить таблицу по образцу. Описать внешность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ce, nose, ears, eyes, mouth,  tooth, head, shoulder, knee, toe, hand, arm, foot, hair, n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n’t.  No, she don’t. 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ладения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 с опорой на иллюстрацию  основное содержание детских рассказов. Сказка о гномике Тайни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написать предложения по образцу; ответить на вопросы к тексту;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о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d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ut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 have = I have got. She has = she has got.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 4. “Telling  stories and writing letters to your friends”. </w:t>
            </w:r>
            <w:r>
              <w:rPr>
                <w:b/>
                <w:sz w:val="18"/>
                <w:szCs w:val="18"/>
              </w:rPr>
              <w:t>(14 часов)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: своих друзей;  героев рассказов; одноклассников. Расспросить одноклассников  сказочном геро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тонаци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, вставить пропущен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становка вопросов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, который час. Расспросить партнёра  о его занятиях в разное время дня. Рассказать, как обычно проходит день у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рассказ о распорядке дня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It’s time to go to bed. put, have breakfast, have lunch, what’s the time, am, pm.  </w:t>
            </w: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big eyes, a long nose, black hai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 о своём режиме дня, о распорядке дня медвежонка Билли. Дать рекомендации по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порядок дня. Написать, что обычно происходит по воскресеньям  в семье в указанное время . 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It’s time to go to bed. put, have breakfast, have lunch, what’s the time, am, pm, excuse me, usuall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 о его  режиме дня. Дать рекомендации по 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текст с полным понима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 Написать рассказ о каникулах Та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о],  [^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тмико-интонационные особенности повествовательного, побудительного и вопросительного, (общий и специальный вопрос) предложений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  great!  Come with   us! When   does he get up? Welcome to  Green School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Look, look like, look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звонок в бюро наход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героев рассказов; жителя далёкой планеты. Разыграть диалог  по теме «В бюро находо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распорядке дня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3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Джил. Разыграть диалог  журналиста с Джимом и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сказка о гномике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; вписать пропущенные слова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 (имена, возраст, внешность, характер, увлечения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Мартина  о ферме дедуш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распорядке дня Тайни.  Расспросить партнёра о его занятиях  в разное время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 с существительными во множественном чис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написать распорядок дня Тай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man-men, a woman – women, a child – children, a tooth- teeth, a foot – feet, a mouse – mice, a fish – fish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б увлечениях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увлечениях.  Рассказать, что делают герои в указанное время. Называть врем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: письмо Олега Смирн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составить вопросы;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 друзьях Эндр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. Описать главного героя прочитанной сказки. Выразить своё мнение прочитанной сказк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+ прилагательное», «числительное + прилагательное + существительное»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 –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оуз и её подру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исать девочек, изображённых на картинке. Рассказать о герое прочитанной сказки. Выразить своё отношение к предмету высказывания (нравится, не нравится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на тему: "Моё путешествие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и своих друзьях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письмо - рассказ другу по перепис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вая контрольная работа на тему: "Моё путешествие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и своих друзьях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письмо - рассказ другу по перепис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: "Письмо моему лучшему друг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ить конверт и написать письмо д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ающий урок. Лексико - грамматическая игра: "Морской бой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ить изученный материал на основе игры: "Морской бой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c4c3"/>
          <w:rFonts w:cs="Calibri" w:ascii="Calibri" w:hAnsi="Calibri"/>
          <w:b/>
          <w:bCs/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hyperlink r:id="rId3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4" w:name="9"/>
      <w:bookmarkStart w:id="5" w:name="235ce432493d48abb91dcedc111c85f25a5c3418"/>
      <w:bookmarkStart w:id="6" w:name="9"/>
      <w:bookmarkStart w:id="7" w:name="235ce432493d48abb91dcedc111c85f25a5c3418"/>
      <w:bookmarkEnd w:id="6"/>
      <w:bookmarkEnd w:id="7"/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Книгопечатная продукц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1.   Федеральный государственный образовательный стандарт начального общего образования. -  М.: Просвещение, 2014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 xml:space="preserve">2.   </w:t>
      </w:r>
      <w:r>
        <w:rPr>
          <w:rFonts w:cs="Calibri" w:ascii="Calibri" w:hAnsi="Calibri"/>
          <w:sz w:val="20"/>
          <w:szCs w:val="20"/>
        </w:rPr>
        <w:t xml:space="preserve">Программа курса английского языка к УМК Английский язык / </w:t>
      </w:r>
      <w:r>
        <w:rPr>
          <w:rFonts w:cs="Calibri" w:ascii="Calibri" w:hAnsi="Calibri"/>
          <w:sz w:val="20"/>
          <w:szCs w:val="20"/>
          <w:lang w:val="en-US"/>
        </w:rPr>
        <w:t>Enjo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 xml:space="preserve"> для 2-4 классов общеобразоват. учрежд. – Обнинск: Титул, 2013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3. Биболетова М.З.и др. Enjoy  English: учебник  английского  языка  для 3  класса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4. Биболетова М.З.  и др. Enjoy  English: книга  для  учителя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5. Биболетова М.З.  и др. Enjoy  English: рабочая  тетрадь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6. Биболетова  М.З.  и  др. Enjoy  English : CD MP3 / М.З.Биболетова - Обнинск: Титул, 2014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Демонстрационные печатные пособия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лфавит (настенная таблица)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Касса букв и буквосочетаний.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анскрипционные знаки (таблица)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Грамматические таблицы </w:t>
      </w:r>
      <w:r>
        <w:rPr>
          <w:rFonts w:cs="Calibri" w:ascii="Calibri" w:hAnsi="Calibri"/>
          <w:iCs/>
          <w:sz w:val="20"/>
          <w:szCs w:val="20"/>
        </w:rPr>
        <w:t>к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м разделам изучаемого материала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Карты на английском языке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ая карта стран изучаемого языка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ая карта Европы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рта мир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бные плакаты по предмету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ажения символов и флагов стран изучаемого язык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ртреты писателей и выдающихся деятелей культуры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ажения ландшафта, городов, отдельных достопримечательностей стран изучаемого язык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Информационно-коммуникационные средства обучения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). </w:t>
      </w:r>
    </w:p>
    <w:p>
      <w:pPr>
        <w:pStyle w:val="Style22"/>
        <w:spacing w:before="0" w:after="0"/>
        <w:ind w:left="36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22"/>
        <w:spacing w:before="0" w:after="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Экранно-звуковые и мультимедийны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льтимедийные обучающие программы по английскому языку.</w:t>
      </w:r>
    </w:p>
    <w:p>
      <w:pPr>
        <w:pStyle w:val="Normal"/>
        <w:numPr>
          <w:ilvl w:val="0"/>
          <w:numId w:val="4"/>
        </w:numPr>
        <w:shd w:fill="FFFFFF" w:val="clear"/>
        <w:rPr>
          <w:rStyle w:val="C4c3"/>
          <w:rFonts w:ascii="Calibri" w:hAnsi="Calibri" w:cs="Calibri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Биболетова  М.З.  и  др. Enjoy  English : CD MP3 / М.З.Биболетова - Обнинск: Титул, 2014.</w:t>
      </w:r>
    </w:p>
    <w:p>
      <w:pPr>
        <w:pStyle w:val="C1c47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Видеофильмы, соответствующие тематике, данной в стандарте начального общего образования по иностранным языкам (по возможности)</w:t>
      </w:r>
    </w:p>
    <w:p>
      <w:pPr>
        <w:pStyle w:val="C1c84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 xml:space="preserve">Обучающая компьютерная программа “Enjoy the ABC v 1.1” к учебнику    “Enjoy English”, 3  класс. </w:t>
      </w:r>
    </w:p>
    <w:p>
      <w:pPr>
        <w:pStyle w:val="C1c84"/>
        <w:spacing w:before="0" w:after="0"/>
        <w:ind w:left="1260" w:hanging="360"/>
        <w:jc w:val="center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Style w:val="C17c4c3"/>
          <w:rFonts w:eastAsia="Calibri" w:cs="Calibri" w:ascii="Calibri" w:hAnsi="Calibri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исание ценностных ориентиров содержания учебного предмета .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Reference Sans Serif" w:hAnsi="MS Reference Sans Serif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ans Serif" w:hAnsi="MS Reference Sans Serif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S Reference Sans Serif" w:hAnsi="MS Reference Sans Serif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MS Reference Sans Serif" w:hAnsi="MS Reference Sans Serif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c3">
    <w:name w:val="c4 c3"/>
    <w:basedOn w:val="Style12"/>
    <w:qFormat/>
    <w:rPr/>
  </w:style>
  <w:style w:type="character" w:styleId="C17c4c3">
    <w:name w:val="c17 c4 c3"/>
    <w:basedOn w:val="Style12"/>
    <w:qFormat/>
    <w:rPr/>
  </w:style>
  <w:style w:type="character" w:styleId="C4c6c3">
    <w:name w:val="c4 c6 c3"/>
    <w:basedOn w:val="Style12"/>
    <w:qFormat/>
    <w:rPr/>
  </w:style>
  <w:style w:type="character" w:styleId="C4c3c6">
    <w:name w:val="c4 c3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7c4c74c3">
    <w:name w:val="c17 c4 c74 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C13c4">
    <w:name w:val="c13 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7c4c3c71">
    <w:name w:val="c17 c4 c3 c71"/>
    <w:basedOn w:val="Style12"/>
    <w:qFormat/>
    <w:rPr/>
  </w:style>
  <w:style w:type="character" w:styleId="C13c4c3">
    <w:name w:val="c13 c4 c3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7c1">
    <w:name w:val="c7 c1"/>
    <w:basedOn w:val="Style12"/>
    <w:qFormat/>
    <w:rPr/>
  </w:style>
  <w:style w:type="character" w:styleId="C1c19">
    <w:name w:val="c1 c19"/>
    <w:basedOn w:val="Style12"/>
    <w:qFormat/>
    <w:rPr/>
  </w:style>
  <w:style w:type="character" w:styleId="C21c1">
    <w:name w:val="c21 c1"/>
    <w:basedOn w:val="Style12"/>
    <w:qFormat/>
    <w:rPr/>
  </w:style>
  <w:style w:type="character" w:styleId="C1c7">
    <w:name w:val="c1 c7"/>
    <w:basedOn w:val="Style12"/>
    <w:qFormat/>
    <w:rPr/>
  </w:style>
  <w:style w:type="character" w:styleId="C1c21">
    <w:name w:val="c1 c21"/>
    <w:basedOn w:val="Style12"/>
    <w:qFormat/>
    <w:rPr/>
  </w:style>
  <w:style w:type="character" w:styleId="C1c14">
    <w:name w:val="c1 c14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C1c10c14">
    <w:name w:val="c1 c1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47c10">
    <w:name w:val="c1 c47 c10"/>
    <w:basedOn w:val="Normal"/>
    <w:qFormat/>
    <w:pPr>
      <w:spacing w:before="280" w:after="280"/>
    </w:pPr>
    <w:rPr/>
  </w:style>
  <w:style w:type="paragraph" w:styleId="C1c101">
    <w:name w:val="c1 c101"/>
    <w:basedOn w:val="Normal"/>
    <w:qFormat/>
    <w:pPr>
      <w:spacing w:before="280" w:after="280"/>
    </w:pPr>
    <w:rPr/>
  </w:style>
  <w:style w:type="paragraph" w:styleId="C1c10c62">
    <w:name w:val="c1 c10 c62"/>
    <w:basedOn w:val="Normal"/>
    <w:qFormat/>
    <w:pPr>
      <w:spacing w:before="280" w:after="280"/>
    </w:pPr>
    <w:rPr/>
  </w:style>
  <w:style w:type="paragraph" w:styleId="C40c10c90">
    <w:name w:val="c40 c10 c90"/>
    <w:basedOn w:val="Normal"/>
    <w:qFormat/>
    <w:pPr>
      <w:spacing w:before="280" w:after="280"/>
    </w:pPr>
    <w:rPr/>
  </w:style>
  <w:style w:type="paragraph" w:styleId="C1c84c27">
    <w:name w:val="c1 c84 c27"/>
    <w:basedOn w:val="Normal"/>
    <w:qFormat/>
    <w:pPr>
      <w:spacing w:before="280" w:after="280"/>
    </w:pPr>
    <w:rPr/>
  </w:style>
  <w:style w:type="paragraph" w:styleId="C1c84">
    <w:name w:val="c1 c84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4c22c30">
    <w:name w:val="c14 c22 c30"/>
    <w:basedOn w:val="Normal"/>
    <w:qFormat/>
    <w:pPr>
      <w:spacing w:before="280" w:after="280"/>
    </w:pPr>
    <w:rPr/>
  </w:style>
  <w:style w:type="paragraph" w:styleId="C14c22c8">
    <w:name w:val="c14 c22 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9c27c8">
    <w:name w:val="c49 c27 c8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28c8">
    <w:name w:val="c5 c28 c8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0c39">
    <w:name w:val="c30 c3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Cambri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y-yazyk/library/2012/12/18/rabochaya-programma-po-angliyskomu" TargetMode="External"/><Relationship Id="rId3" Type="http://schemas.openxmlformats.org/officeDocument/2006/relationships/hyperlink" Target="http://nsportal.ru/nachalnaya-shkola/inostrannyi-yazyk/rabochaya-programma-po-angliyskomu-yazyku-dlya-2-4-klassov-po-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2:00Z</dcterms:created>
  <dc:creator>Admin</dc:creator>
  <dc:description/>
  <cp:keywords/>
  <dc:language>en-US</dc:language>
  <cp:lastModifiedBy>школа</cp:lastModifiedBy>
  <cp:lastPrinted>2014-09-17T15:08:00Z</cp:lastPrinted>
  <dcterms:modified xsi:type="dcterms:W3CDTF">2018-02-27T09:27:00Z</dcterms:modified>
  <cp:revision>23</cp:revision>
  <dc:subject/>
  <dc:title/>
</cp:coreProperties>
</file>